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ck Row 1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k Basterfiel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ristopher Williams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vid Sams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hony Wan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rew Weve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ry McWare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hael Youn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k Pross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w 2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aig Hal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en Luscomb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lvin Stag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y Peters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ssell Ge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ett Clarks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k Emer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w 3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ona Grove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lyn Nelso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y Tickell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bert Morri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othy Beard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vid Nelso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an Mille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ale Wellm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ront Row 4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iana Stefano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lie Jeffre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thrine Carlt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aron Freel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rry Hugh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hele Chit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yle Frenc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len Chit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bra Kent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2924958184msonormal">
    <w:name w:val="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2add4c21yiv2924958184msonormal">
    <w:name w:val="ydp2add4c21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04:00Z</dcterms:created>
  <dc:creator>User</dc:creator>
  <dc:description/>
  <cp:keywords/>
  <dc:language>en-US</dc:language>
  <cp:lastModifiedBy>Noel Withers</cp:lastModifiedBy>
  <dcterms:modified xsi:type="dcterms:W3CDTF">2025-01-30T06:05:00Z</dcterms:modified>
  <cp:revision>3</cp:revision>
  <dc:subject/>
  <dc:title/>
</cp:coreProperties>
</file>