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ck row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rew Rhyde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phen Hodgso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an Bulle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uce Rawling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an Paterso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iam But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w 2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egory Howell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illip Hocking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ssell Jone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enn Machra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ven Hick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rew Smith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phen Berr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y McKa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w 3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aron Roger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san Medding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aron Vel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il Rober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ristine Howar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anne Perryma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cki Clar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ine Luk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nna Lyn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ront Row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ette Jackso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rri Day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cy Sim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len Buday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trena Stuart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dra Burley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ye Luca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nnifer Lochhead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e Robert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acher: Mrs. J. Oliv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bsent from Photo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ryn Jarvi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anda Davids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bert Wallace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Judy Harman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2924958184msonormal">
    <w:name w:val="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dp2add4c21yiv2924958184msonormal">
    <w:name w:val="ydp2add4c21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06:00Z</dcterms:created>
  <dc:creator>User</dc:creator>
  <dc:description/>
  <cp:keywords/>
  <dc:language>en-US</dc:language>
  <cp:lastModifiedBy>Noel Withers</cp:lastModifiedBy>
  <dcterms:modified xsi:type="dcterms:W3CDTF">2025-01-30T06:08:00Z</dcterms:modified>
  <cp:revision>3</cp:revision>
  <dc:subject/>
  <dc:title/>
</cp:coreProperties>
</file>