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black and white 1961d class photograph It features four rows of children with a teacher standing at one end. Below the photograph, there is a handwritten list of names corresponding to the students in each r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Back Row. Left to Right.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ussell Kell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an Jurge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ter Lefev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urray Berr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ilip Hender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vid Dod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ephen Fry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ter Calga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Second Row.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ryl Goug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vid Pater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cholas Pet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ul Kell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nald Huss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gory Brow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meron Duff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ul Moo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Third Row.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raig Highga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Richard Coger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ter Robe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nda Hutchi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thleen Beaumo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rshall Cow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eil Pigo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aham T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Front Row.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anet Willmo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drea Benne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errie Ada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ristine McGra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byn Walker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eanne F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ryl Mifsud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yn Whitecro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2:00Z</dcterms:created>
  <dc:creator>User</dc:creator>
  <dc:description/>
  <cp:keywords/>
  <dc:language>en-US</dc:language>
  <cp:lastModifiedBy>Noel Withers</cp:lastModifiedBy>
  <dcterms:modified xsi:type="dcterms:W3CDTF">2025-01-30T05:33:00Z</dcterms:modified>
  <cp:revision>3</cp:revision>
  <dc:subject/>
  <dc:title/>
</cp:coreProperties>
</file>