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 - left to right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hony William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Cavanag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aig Clanc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illip Harris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rry Cross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istair Moi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lando Gianstefan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tt Balla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thew Mill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e Row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 Pring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Be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is Umbr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w Brow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phen Oliv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uce Mas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Tickel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evor Wel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yn Rym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egory Emer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ea Baxterfiel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yle Cosgrov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nda Lefev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De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Donald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ryl Bro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ra Hugh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ith You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elle Neuman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sa Galgone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4:00Z</dcterms:created>
  <dc:creator>User</dc:creator>
  <dc:description/>
  <cp:keywords/>
  <dc:language>en-US</dc:language>
  <cp:lastModifiedBy>Noel Withers</cp:lastModifiedBy>
  <dcterms:modified xsi:type="dcterms:W3CDTF">2025-01-30T05:34:00Z</dcterms:modified>
  <cp:revision>2</cp:revision>
  <dc:subject/>
  <dc:title/>
</cp:coreProperties>
</file>