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black and white class photograph is titled "Watsonia School Grade 1F 1966." It features three rows of children with a teacher standing on the far right. Below the photograph, there is a handwritten list of names corresponding to the students in each ro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k Row. left to right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r Kell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ristopher Fidle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 Hodgs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rray Brow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even Glendinning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nda Downar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onwyn Blak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ine Brai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ndy Stephens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ynda Simondeon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Connie-Maree Hint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ntre Ro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ert Carlt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er Coo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ic Horm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 Mos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rren Cro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ul Cardwel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il Maso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der Lin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lenn Brew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ussell Heritag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ont Ro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orah Show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borah Stant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ith Sax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herine Car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en Rawl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anne MacDonal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ry Devereu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san Shar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ica Cre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ryn Hayes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30:00Z</dcterms:created>
  <dc:creator>User</dc:creator>
  <dc:description/>
  <cp:keywords/>
  <dc:language>en-US</dc:language>
  <cp:lastModifiedBy>Noel Withers</cp:lastModifiedBy>
  <dcterms:modified xsi:type="dcterms:W3CDTF">2025-01-30T05:31:00Z</dcterms:modified>
  <cp:revision>4</cp:revision>
  <dc:subject/>
  <dc:title/>
</cp:coreProperties>
</file>