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- left to righ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n Wals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in Fox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 Thoma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 Warr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ren Gent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Shor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hn How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an Scull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rray Rich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offrey Jack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an Perd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n McMill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Ro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 Hender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wen Jones Robert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onie Wat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ol Hog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Warr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na Celest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onne Bowle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Fox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tte Luissett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e Slo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e Lipz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ona Wil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B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llian Wyat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wyn Cor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Rik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ine Sha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e Scoull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wena Buttrec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43:00Z</dcterms:created>
  <dc:creator>User</dc:creator>
  <dc:description/>
  <cp:keywords/>
  <dc:language>en-US</dc:language>
  <cp:lastModifiedBy>Noel Withers</cp:lastModifiedBy>
  <dcterms:modified xsi:type="dcterms:W3CDTF">2025-01-30T05:43:00Z</dcterms:modified>
  <cp:revision>2</cp:revision>
  <dc:subject/>
  <dc:title/>
</cp:coreProperties>
</file>