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 - left to righ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Hargreav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aig Eastm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 Vach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rry Haz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hen Jon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an Lyn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s Cladd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w Sutcliff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e Row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a Daws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m Eld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race Geor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m Cumming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verley Hop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ice Rudolp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y Hanna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garet Ha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onard Pip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en Sau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nifer Manle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ont Row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urice Wilsh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inda Quinl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nda Bagget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nifer Blackhurs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ulah Brow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di Anne Mui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idre Osbor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 McVad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en Warr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lyn Edward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1:00Z</dcterms:created>
  <dc:creator>User</dc:creator>
  <dc:description/>
  <cp:keywords/>
  <dc:language>en-US</dc:language>
  <cp:lastModifiedBy>Noel Withers</cp:lastModifiedBy>
  <dcterms:modified xsi:type="dcterms:W3CDTF">2025-01-30T05:41:00Z</dcterms:modified>
  <cp:revision>2</cp:revision>
  <dc:subject/>
  <dc:title/>
</cp:coreProperties>
</file>