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 - left to right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vor McGrat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lip Stergiadi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g Hog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nver Blak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ren McInty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nt Rawl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William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sell Spenc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ven McDonal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ond Back Row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tt Fras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yron Wyat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Van Schag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ce Shank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vin Heav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ven Voise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lph Edgel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yne Elliot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ip Norm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rd Row from Bac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ffrey Ba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n Wierhou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yl Cond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opher K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ndel Norm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ne Re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cqueline Hoga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nne Fenas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ine Celesti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ated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n Brow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e O'Brie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nifer Cor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ole Pale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ith Broc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Szendr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aron Simons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a Burgoy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a Bryan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yn Crai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sent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Moy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hony Wel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 Mill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ryl Leverton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0:00Z</dcterms:created>
  <dc:creator>User</dc:creator>
  <dc:description/>
  <cp:keywords/>
  <dc:language>en-US</dc:language>
  <cp:lastModifiedBy>Noel Withers</cp:lastModifiedBy>
  <dcterms:modified xsi:type="dcterms:W3CDTF">2025-01-30T06:10:00Z</dcterms:modified>
  <cp:revision>2</cp:revision>
  <dc:subject/>
  <dc:title/>
</cp:coreProperties>
</file>