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- left to righ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Tankelt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old Br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Smi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rry C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say Br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lip Rog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Bai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Meat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 Bransgro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 Crosl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back row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iam (Billy) Cat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Hugh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van Duff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Dave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Pring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y Li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anne Tullo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Campbel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izabeth Houstonfa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yn Benne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row from bac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 Smit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tte Ridd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ine New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anne Schu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a Row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Pit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olyn Hoo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Buttri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Campbe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 Medding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Jon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ated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acey McGrath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na Maxwel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rina Brown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grid Schneider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Smeat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eryle Dowling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nnifer Wilso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Montgomer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ryl Newma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yn Benne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ney Galtin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en Upt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rdon Ewa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Tullo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an Bennett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1:00Z</dcterms:created>
  <dc:creator>User</dc:creator>
  <dc:description/>
  <cp:keywords/>
  <dc:language>en-US</dc:language>
  <cp:lastModifiedBy>Noel Withers</cp:lastModifiedBy>
  <dcterms:modified xsi:type="dcterms:W3CDTF">2025-01-30T06:11:00Z</dcterms:modified>
  <cp:revision>2</cp:revision>
  <dc:subject/>
  <dc:title/>
</cp:coreProperties>
</file>