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ck Row: Left to Right</w:t>
      </w:r>
      <w:r>
        <w:rPr>
          <w:rFonts w:cs="Times New Roman" w:ascii="Times New Roman" w:hAnsi="Times New Roman"/>
          <w:sz w:val="28"/>
          <w:szCs w:val="28"/>
        </w:rPr>
        <w:t xml:space="preserve"> Rodney Cummings, Andrew Kyme, Stephen Henderson, Stephen Cochran, Anthony Hocking, Rodney Wagner, Gregory Mason, Michael Spilb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cond from Back</w:t>
      </w:r>
      <w:r>
        <w:rPr>
          <w:rFonts w:cs="Times New Roman" w:ascii="Times New Roman" w:hAnsi="Times New Roman"/>
          <w:sz w:val="28"/>
          <w:szCs w:val="28"/>
        </w:rPr>
        <w:t xml:space="preserve"> Simon Hofman, Scott Morden, David Turner, Irene Gane, Hilary Hodgson, Kathryn Stevens, Susan Douglas, Maria Twight, Amanda Pay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ird from Back</w:t>
      </w:r>
      <w:r>
        <w:rPr>
          <w:rFonts w:cs="Times New Roman" w:ascii="Times New Roman" w:hAnsi="Times New Roman"/>
          <w:sz w:val="28"/>
          <w:szCs w:val="28"/>
        </w:rPr>
        <w:t xml:space="preserve"> Annelis Brewer, Kathryn Mills, Sally Wait, Kay Pender, Dianne Hoar, Shayne Lambert, Michelle Wells, Christine Fitzsimmons, Robyn Ow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ront Row</w:t>
      </w:r>
      <w:r>
        <w:rPr>
          <w:rFonts w:cs="Times New Roman" w:ascii="Times New Roman" w:hAnsi="Times New Roman"/>
          <w:sz w:val="28"/>
          <w:szCs w:val="28"/>
        </w:rPr>
        <w:t xml:space="preserve"> Susan Lowther, Lynda Jones, Marion Tamme, Debra Olsson, Lynette Balgowan, Debra Remnant, Deborah Greenwood, Julie Annette, Karen Hopla, Helen Poo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sent </w:t>
      </w:r>
      <w:r>
        <w:rPr>
          <w:rFonts w:cs="Times New Roman" w:ascii="Times New Roman" w:hAnsi="Times New Roman"/>
          <w:sz w:val="28"/>
          <w:szCs w:val="28"/>
        </w:rPr>
        <w:t>Rodney Lewis, Alison Burnie, Graham Jackson, Amanda Tyle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2924958184msonormal">
    <w:name w:val="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dp2add4c21yiv2924958184msonormal">
    <w:name w:val="ydp2add4c21yiv29249581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13:00Z</dcterms:created>
  <dc:creator>User</dc:creator>
  <dc:description/>
  <cp:keywords/>
  <dc:language>en-US</dc:language>
  <cp:lastModifiedBy>Noel Withers</cp:lastModifiedBy>
  <dcterms:modified xsi:type="dcterms:W3CDTF">2025-01-30T06:13:00Z</dcterms:modified>
  <cp:revision>2</cp:revision>
  <dc:subject/>
  <dc:title/>
</cp:coreProperties>
</file>