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Top Row: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an Wright, Stephen Clark, Leigh Hutchison, Terry Marsh, Glen Simonson, Anthony Webb, Ian Pargaiter, Dale Welch, Michael Fox, Lindsay Brai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Middle Rows: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ss Annette, Neil Short, Peter Bonney, Scott Heritage, Ross Clancy, Phillip Rankine, Alan Clark, Mark Armstrong, David Richards, Brendan McColl, Ronald De Jager, Christopher Stevens, Paul Clark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na Baldachino, Suzanne Tate, Lorraine Bennet, Kay Whitecross, Susan Savage, Sheryle Welch, Michelle Vole, Cheryl Thompson, Annette Richard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**Bottom Row:**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e Anderson, Bronwen Kyme, Judith Paicey, Cheryl Cosgrove, Lesley Cantrill, Susan Cahill, Wendy Shearman, Glenda Harris, Françoise Colchin, Kerrie Quinlivan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0:00Z</dcterms:created>
  <dc:creator>User</dc:creator>
  <dc:description/>
  <cp:keywords/>
  <dc:language>en-US</dc:language>
  <cp:lastModifiedBy>Noel Withers</cp:lastModifiedBy>
  <dcterms:modified xsi:type="dcterms:W3CDTF">2025-01-30T06:20:00Z</dcterms:modified>
  <cp:revision>2</cp:revision>
  <dc:subject/>
  <dc:title/>
</cp:coreProperties>
</file>