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ck Row. L. To R. Ken Willmot, Nicholas Beagley, Maurice Hinton, Richard Galliver, Steven Stankus, Norman Clyne, Andrew Jones-Roberts, Philip Campbell, Michael Rofe, Simon Wat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nd Row. L. To R. Mark Miller, Kenneth Huxley, Brett Fowler, Grant Roberts, Steven Williams, Renato Micallef, Mark Ballard, Gordon Brown, Grant Tarran, Craig Brya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rd Row. L. To R. Kerrie Dowling, Sandra Bett, Linda Hoare, Gwenda Hall, Ann Cummings, Ann Hogan, Julie Stephenson, Annette Haushofer, Anne Gane, Jennifer Jones, Carole Douglas, Jennifer Sava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ont Row. L. To R. Karen Chitts, Elizabeth Shaw, Susan Prosser, Alexandra Spremic, Joanne Chapman, Susan Monohan, Barbara Carpenter, Anne Hooper, Pauline Allchin, Linda Burgoyn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8:00Z</dcterms:created>
  <dc:creator>User</dc:creator>
  <dc:description/>
  <cp:keywords/>
  <dc:language>en-US</dc:language>
  <cp:lastModifiedBy>Noel Withers</cp:lastModifiedBy>
  <dcterms:modified xsi:type="dcterms:W3CDTF">2025-01-30T06:28:00Z</dcterms:modified>
  <cp:revision>2</cp:revision>
  <dc:subject/>
  <dc:title/>
</cp:coreProperties>
</file>