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p Row: Andrew Bonness; Brian Moreton; Steven Webb; Ian Hatfield; Mark Fail; Derek Shaw; Dale Neumann; Ray Pollard; Gregory Heskin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 Row from the Top: Douglas Gray; Jeffrey Williams; Ken Norman; Stuart Clarkson; Robert Jeules; Kevin Meohan; Dean Hamilton; Gary Freeling; Tony Kell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rd Row: Susan Neal; Jane Irvine; Wendy Leather; Lynette Procter; Julie Chivers; Bernadette Miller; Wendy Gilbert; Susan Walkus; Julie Hall; Delene Mason; Kerri O'Donnell; Christine Burnie; Julie Joy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Front Row: Vicki Cummings; Jeanette Shanks; Susan Ellen; Shirley Webb; Yvonne Cahill; Deborah Bolgewan; Marilyn Warren; Annette Fryer; Karen Anderson; Christine Burni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29:00Z</dcterms:created>
  <dc:creator>User</dc:creator>
  <dc:description/>
  <cp:keywords/>
  <dc:language>en-US</dc:language>
  <cp:lastModifiedBy>Noel Withers</cp:lastModifiedBy>
  <dcterms:modified xsi:type="dcterms:W3CDTF">2025-01-30T06:32:00Z</dcterms:modified>
  <cp:revision>3</cp:revision>
  <dc:subject/>
  <dc:title/>
</cp:coreProperties>
</file>