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K ROW - Dale Lynch; Tony Anderson; Alan Payne; Garry Griffiths; Rodney Higgins; Michael Warren; Glenn Molsem; Shane Lambert; Ernest Sumner; Douglas Bai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rd BACK ROW - Graham Davidson; Ronald Heaver; Peter Tori; David Reardon; Michael Cahill; Bruce Insley; Bruce Carney; Steven Card; Mark Maxwell; Peter Anthony; Graham Upt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nd BACK ROW - Anne Walkerden; Susan Morden; Karen Norton; Anne Waterhouse; Kay Waller; Linda McDade; Rhonda Wain; Jan Brown; Michelle Baxter; Fiona Fella; Lorraine Spencer; Debra Scobor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NT ROW - Debra Johns; Julie Gilbert; Debra Taylor; Jane Bradley; Maree Sheehan; Joelle Celestini; Julie Ford; Heather Clover; Merryn Harwood; Kerryn Moo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ENT - Karen McKenzie; Beverley Williams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E 4C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33:00Z</dcterms:created>
  <dc:creator>User</dc:creator>
  <dc:description/>
  <cp:keywords/>
  <dc:language>en-US</dc:language>
  <cp:lastModifiedBy>Noel Withers</cp:lastModifiedBy>
  <dcterms:modified xsi:type="dcterms:W3CDTF">2025-01-30T06:33:00Z</dcterms:modified>
  <cp:revision>2</cp:revision>
  <dc:subject/>
  <dc:title/>
</cp:coreProperties>
</file>