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Front Row:**</w:t>
      </w:r>
      <w:r>
        <w:rPr>
          <w:rFonts w:cs="Times New Roman" w:ascii="Times New Roman" w:hAnsi="Times New Roman"/>
          <w:sz w:val="28"/>
          <w:szCs w:val="28"/>
        </w:rPr>
        <w:t xml:space="preserve"> - Julie Barnes; Judith Cummings; Maureen Phillips; Valerie Norman; Christine Carpenter; Sandra Hopla; Anne Richards; Julie Nickson; Jenny Hamstead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ack Row:</w:t>
      </w:r>
      <w:r>
        <w:rPr>
          <w:rFonts w:cs="Times New Roman" w:ascii="Times New Roman" w:hAnsi="Times New Roman"/>
          <w:sz w:val="28"/>
          <w:szCs w:val="28"/>
        </w:rPr>
        <w:t xml:space="preserve"> Andrew Williams; Shirley Van Haasen; Julie Ellen; Rita Fitzpatrick; Deborah Shaw; Cheryl Daskin; Lynette Dowling; Stephen Cair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cond Back:</w:t>
      </w:r>
      <w:r>
        <w:rPr>
          <w:rFonts w:cs="Times New Roman" w:ascii="Times New Roman" w:hAnsi="Times New Roman"/>
          <w:sz w:val="28"/>
          <w:szCs w:val="28"/>
        </w:rPr>
        <w:t xml:space="preserve"> Bruce Haywood; Stephen Berrill; Chris Shilton; Ivan Carey; David Anderson; Paul Heritage; Daryl Brown; Bruce Hissin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ddle Row:</w:t>
      </w:r>
      <w:r>
        <w:rPr>
          <w:rFonts w:cs="Times New Roman" w:ascii="Times New Roman" w:hAnsi="Times New Roman"/>
          <w:sz w:val="28"/>
          <w:szCs w:val="28"/>
        </w:rPr>
        <w:t xml:space="preserve"> Ian Campbell; Robbie Carter; Philip Marks; Tony Mills; Steven Grover; Russell Smith; Wayne Monohan; Rodger Tartan; Stephen McLean; Danny Husse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ront (Seated):</w:t>
      </w:r>
      <w:r>
        <w:rPr>
          <w:rFonts w:cs="Times New Roman" w:ascii="Times New Roman" w:hAnsi="Times New Roman"/>
          <w:sz w:val="28"/>
          <w:szCs w:val="28"/>
        </w:rPr>
        <w:t xml:space="preserve"> Bettina Beament; Suzanne Monk; Susan Shaw; Keryn Cadiliver; Judith Alger; Debbie Buncle; Dianne Schott; Isabell Creamer; Karen Macumber; Absent:; Sharyn Williamson; John Hooper; Greg Toll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0:00Z</dcterms:created>
  <dc:creator>User</dc:creator>
  <dc:description/>
  <cp:keywords/>
  <dc:language>en-US</dc:language>
  <cp:lastModifiedBy>Noel Withers</cp:lastModifiedBy>
  <dcterms:modified xsi:type="dcterms:W3CDTF">2025-01-30T11:30:00Z</dcterms:modified>
  <cp:revision>2</cp:revision>
  <dc:subject/>
  <dc:title/>
</cp:coreProperties>
</file>