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**Back Row:**</w:t>
      </w:r>
      <w:r>
        <w:rPr>
          <w:rFonts w:cs="Times New Roman" w:ascii="Times New Roman" w:hAnsi="Times New Roman"/>
          <w:sz w:val="28"/>
          <w:szCs w:val="28"/>
        </w:rPr>
        <w:t xml:space="preserve"> Scott Moir; Ronald Hall; Allan Rowe; Paul Tillack; Robert Hall; Paul Rhyder; Robert Morton; Wayne McGrath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**Second Back:**</w:t>
      </w:r>
      <w:r>
        <w:rPr>
          <w:rFonts w:cs="Times New Roman" w:ascii="Times New Roman" w:hAnsi="Times New Roman"/>
          <w:sz w:val="28"/>
          <w:szCs w:val="28"/>
        </w:rPr>
        <w:t xml:space="preserve"> Kathryn Joules; Suzanne Bartlett; Heather Andrews; Jeanette McCubbin; Julie Wright; Jennifer Harwood; Lynette Kent; Ingrid Sallai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**Second:**</w:t>
      </w:r>
      <w:r>
        <w:rPr>
          <w:rFonts w:cs="Times New Roman" w:ascii="Times New Roman" w:hAnsi="Times New Roman"/>
          <w:sz w:val="28"/>
          <w:szCs w:val="28"/>
        </w:rPr>
        <w:t xml:space="preserve"> Russell Clarkson; Phillip Walker; Paul Jenkins; Christopher Douglas; Colin Mackenzie; Stephen Paul; Richard Kell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**Front:**</w:t>
      </w:r>
      <w:r>
        <w:rPr>
          <w:rFonts w:cs="Times New Roman" w:ascii="Times New Roman" w:hAnsi="Times New Roman"/>
          <w:sz w:val="28"/>
          <w:szCs w:val="28"/>
        </w:rPr>
        <w:t xml:space="preserve"> Natalie McGovern; Janet Kirby; Elizabeth Toms; Rosemary McNeill; Beryl Reardon; Kathleen Kent; Korene Kent; Lynn Voisey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Yiv2924958184msonormal">
    <w:name w:val="yiv292495818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dp2add4c21yiv2924958184msonormal">
    <w:name w:val="ydp2add4c21yiv292495818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32:00Z</dcterms:created>
  <dc:creator>User</dc:creator>
  <dc:description/>
  <cp:keywords/>
  <dc:language>en-US</dc:language>
  <cp:lastModifiedBy>Noel Withers</cp:lastModifiedBy>
  <dcterms:modified xsi:type="dcterms:W3CDTF">2025-01-30T11:32:00Z</dcterms:modified>
  <cp:revision>2</cp:revision>
  <dc:subject/>
  <dc:title/>
</cp:coreProperties>
</file>