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rray Berrill; Glenn Machray; Neil Wellman; Victor Heyward; Timothy Beard; Mark Nihill; Cameron Duffy; Phillip Hacking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Caskin; Mandy Roberts; Lyn Whitecross; Sharyn Rogers; Christine Luscombe; Susan Meddings; Leeanne Fail; Lisa Pask; Robyn Wellkere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Andrews; David Paterson; Mark Broadbent; Mark Roberts; Mark Emery; Terry McLaren; Anthony (Tony) Lane; Andrew Smith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y Lucas; Helen Budgey; Robyn Cratham; Linda Machray; Rosemary Deakin; Gayle French; Julie Anderson; Kerry Hughes; Helen Childs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31:00Z</dcterms:created>
  <dc:creator>User</dc:creator>
  <dc:description/>
  <cp:keywords/>
  <dc:language>en-US</dc:language>
  <cp:lastModifiedBy>Noel Withers</cp:lastModifiedBy>
  <dcterms:modified xsi:type="dcterms:W3CDTF">2025-01-31T02:31:00Z</dcterms:modified>
  <cp:revision>2</cp:revision>
  <dc:subject/>
  <dc:title/>
</cp:coreProperties>
</file>