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gory Brown; Graham Tate; Bruce Rowlings; Ian Bulley; Mark Tullock; Andrew Rhyder; Russell Jone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nne Perryman; Peteena Stuart; Tracy Gladman; Sheryl Hatfield; Christine Howard; Lynette Stott; Wendy Littlejohn; Sharon Velo; Lynda Hutchison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id Dodds; Stephen Berry; Steven Fryer; Ian M'Kenzie; Philip Henderson; Andrew Lever; Craig Pilcher; Stephen Fryer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e Chitts; Debra Saadi; Sandra Pike; Adrianna Stefanie; Helen Marsh; Christine M'Grath; Karen Sinclair; Karryn Jarvis; Cheryl Mifsud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34:00Z</dcterms:created>
  <dc:creator>User</dc:creator>
  <dc:description/>
  <cp:keywords/>
  <dc:language>en-US</dc:language>
  <cp:lastModifiedBy>Noel Withers</cp:lastModifiedBy>
  <dcterms:modified xsi:type="dcterms:W3CDTF">2025-01-31T02:34:00Z</dcterms:modified>
  <cp:revision>2</cp:revision>
  <dc:subject/>
  <dc:title/>
</cp:coreProperties>
</file>