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ristopher Williamson; Craig Hall; Andrew Riddle; Neil Pigg; Peter Roberts; Stephen Hodgson; Jeffrey Wilson; Sean Miller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chard Caggerly; Russell Gee; Gavan Spilry; Greg Young; Ian Paterson; Darren Cummings; Glen Luscombe; Kelvin Stagg; Nicholas Peters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ndra Burley; Karen Wood; Vicki Clark; Gail Roberts; Kathleen Beaumont; Carol Hutchinson; Diane Crawford; Jacqueline Cummings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Janet Willmott; Karen McLellan; Jennifer Butcher; Julie Jeffrey; Kerri Day; Debra Kent; Susan Adams; Donna Lynch; Bronwyn Stewart;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sent: Paul Kelley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iv2924958184msonormal">
    <w:name w:val="yiv292495818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dp2add4c21yiv2924958184msonormal">
    <w:name w:val="ydp2add4c21yiv292495818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2:35:00Z</dcterms:created>
  <dc:creator>User</dc:creator>
  <dc:description/>
  <cp:keywords/>
  <dc:language>en-US</dc:language>
  <cp:lastModifiedBy>Noel Withers</cp:lastModifiedBy>
  <dcterms:modified xsi:type="dcterms:W3CDTF">2025-01-31T02:35:00Z</dcterms:modified>
  <cp:revision>2</cp:revision>
  <dc:subject/>
  <dc:title/>
</cp:coreProperties>
</file>