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 Basterfield; Peter Calgaro; Brett Clarkson; Ronald Hussey; Gary Shaw; Gary McKay; Daryl Gough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 Roberts; Tracy Sims; Kerri Foard; Amanda Davidson; Fiona Grover; Evelyn Nelson; Mandy McCall; Cecily Brown; Annette Jackso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 Moore; Dean Jurgens; Steven Hicks; Robert Wallace; Billy Butt; Gregory Howell; Wayne Tempany; Paul Row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on Freeling; Andrea Bennet; Janine Elliott; Patricia Hall; Rhonda South; Sheree Divine; Jennifer Chapman; Jennifer Lockhead; Kerrie Anderson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 David Sampson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6:00Z</dcterms:created>
  <dc:creator>User</dc:creator>
  <dc:description/>
  <cp:keywords/>
  <dc:language>en-US</dc:language>
  <cp:lastModifiedBy>Noel Withers</cp:lastModifiedBy>
  <dcterms:modified xsi:type="dcterms:W3CDTF">2025-01-31T02:36:00Z</dcterms:modified>
  <cp:revision>2</cp:revision>
  <dc:subject/>
  <dc:title/>
</cp:coreProperties>
</file>