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van Duffy; David Pringle; Peter Bail; Lindsay Brown; Stephen Cochrane; Andrew Smith; Phillip Rogers; Phillip Stergiadi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Turner; David Tyler; Ralph Edgell; Andrew Kyme; Byron Wyatt; Gregory; Scott Morden; Stephen Voise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lis Brewer; Dianne Hoare; Sharyn Lambert; Robena Maxwell; Tracey McGrath; Lisa Meddings; Annette Riddle; Kathryn Mill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son Burnie; Karen Hopla; Karen Browne; Judith Brock; Susan Douglas; Sharyn Simonson; Cheryl Monohan; Jennifer Wilson; Ingrid Schroeder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None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1:00Z</dcterms:created>
  <dc:creator>User</dc:creator>
  <dc:description/>
  <cp:keywords/>
  <dc:language>en-US</dc:language>
  <cp:lastModifiedBy>Noel Withers</cp:lastModifiedBy>
  <dcterms:modified xsi:type="dcterms:W3CDTF">2025-01-31T02:41:00Z</dcterms:modified>
  <cp:revision>2</cp:revision>
  <dc:subject/>
  <dc:title/>
</cp:coreProperties>
</file>