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odney Wagner; Rodney Cummings; Glenn Waterhouse; Gary Hall; Darren McIntyre; Barry Cook; Peter Tarbolton; Raymond Elli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Snelson; Amanda Payne; Maria Twight; Michele Webb; Virginia Neal; Sheryle Dowling; Dianne Schuck; Leanne Campbell; Joy Lind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lip Norman; Roderick Want; Russell Spencer; Kevin Heaver; Daryl Leverton; Rodney Lewis; Bruce Shanks; Ross Bransgrov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en Pool; Julie Annette; Jennifer Cary; Deborah Greenwood; Cheryl Hadfield; Debra Olsson; Lynda Jones; Leanne Fenech; Carole Paley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None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4:00Z</dcterms:created>
  <dc:creator>User</dc:creator>
  <dc:description/>
  <cp:keywords/>
  <dc:language>en-US</dc:language>
  <cp:lastModifiedBy>Noel Withers</cp:lastModifiedBy>
  <dcterms:modified xsi:type="dcterms:W3CDTF">2025-01-31T02:44:00Z</dcterms:modified>
  <cp:revision>2</cp:revision>
  <dc:subject/>
  <dc:title/>
</cp:coreProperties>
</file>