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tt Fraser; Michael Spiby; Greg Hogan; Anthony Hocking; Christopher King; Peter Graham; Anthony Welt; David Pinche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Campbell; Lynda Norman; Lynda Jones; Irene Crane; Hilary Hodgson; Susan Weeks; Christine Newman; Kathryn Steven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don Sprenke; Ross Armstrong; Rodney Collins; Paul Mills; Ian Brown; Stephen Upton; Tom Dimitriadis; Steven McDonald; Wayne Elliott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nda Tyler; Robyn Sewell; Debra Remnant; Andrea Montgomery; Doyle O'Brien; Karen Pettit; Carolyn Hooper; Robyn Owen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5:00Z</dcterms:created>
  <dc:creator>User</dc:creator>
  <dc:description/>
  <cp:keywords/>
  <dc:language>en-US</dc:language>
  <cp:lastModifiedBy>Noel Withers</cp:lastModifiedBy>
  <dcterms:modified xsi:type="dcterms:W3CDTF">2025-01-31T02:45:00Z</dcterms:modified>
  <cp:revision>2</cp:revision>
  <dc:subject/>
  <dc:title/>
</cp:coreProperties>
</file>