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effrey Bell; Grant Rawling; Billy Gates; Peter Davey; Daryl Condon; Stephen Henderson; Harold Brown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ary Dunsmore; Trevor McGrath; David Williamson; Eric Crosling; Simon Hohmann; Graham Jackson; Steven Meales; Bruce Hughes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ndrea Butterick; Christine Fitzsimmons; Robyn Bennett; Kay Pardon; Michelle Smith; Joanne Tulloch; Elizabeth Haustorfer; Dione Rees;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ynda Bonnici; Sally Ann Watt; Lynette Bolgwan; Susan Lauther; Marian Tamme; Katrina Browne; Robyn Greig; Andrea Sandrave; Nina Rowe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Yiv2924958184msonormal">
    <w:name w:val="yiv2924958184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Ydp2add4c21yiv2924958184msonormal">
    <w:name w:val="ydp2add4c21yiv2924958184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02:46:00Z</dcterms:created>
  <dc:creator>User</dc:creator>
  <dc:description/>
  <cp:keywords/>
  <dc:language>en-US</dc:language>
  <cp:lastModifiedBy>Noel Withers</cp:lastModifiedBy>
  <dcterms:modified xsi:type="dcterms:W3CDTF">2025-01-31T02:46:00Z</dcterms:modified>
  <cp:revision>2</cp:revision>
  <dc:subject/>
  <dc:title/>
</cp:coreProperties>
</file>