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Back Row L. to R.**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e Welch; Rodney Allingham; Glenn Riser; Ronald Joyce; Shane De Ferris; Mark Rowe; Brendan McGill; Paul Clark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Second Row L. to R.**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nn Stark; Christine Sinclair; Tracy Harris; Glenn Leonard; Julie Johnson; Suzanne Lee; Jane Smith; Gregory Lawrenc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Third Row L. to R.**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ven Reader; Gary Kringe; Joanne Ford; Steven Harper; Barry Kelly; Suzy Turner; Absent: James Ferguson; Georg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Front Row L. to R.**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nne Richards; Joanne Hill; Kerrie Dunstan; Sharon Ross; Margaret Kelly; Lucy Smith; Wendy Farmer; Janet Percy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8:00Z</dcterms:created>
  <dc:creator>User</dc:creator>
  <dc:description/>
  <cp:keywords/>
  <dc:language>en-US</dc:language>
  <cp:lastModifiedBy>Noel Withers</cp:lastModifiedBy>
  <dcterms:modified xsi:type="dcterms:W3CDTF">2025-01-31T02:48:00Z</dcterms:modified>
  <cp:revision>2</cp:revision>
  <dc:subject/>
  <dc:title/>
</cp:coreProperties>
</file>