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**Back Row:**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y McCance; Michael Fox; Dale Stagg; Raymond Freeman; Susan Savage; Deborah Patterson; Jow Poynter; Philip Wilson; Colin Shales; Alan Wrigh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**Middle Row:**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s Wood; David Richards; David Phillips; Chris Stevens; David Lusccombe; Pete Barry; Alan Clarke; Mark Armstrong; Michael Schot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**Front Row:**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en Pringle; Tony Spencerhouse; Annette Richard; Rhonda Olivier; Jennifer Collins; Annette Smith; Carol Pike; Gail Taylor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2:00Z</dcterms:created>
  <dc:creator>User</dc:creator>
  <dc:description/>
  <cp:keywords/>
  <dc:language>en-US</dc:language>
  <cp:lastModifiedBy>Noel Withers</cp:lastModifiedBy>
  <dcterms:modified xsi:type="dcterms:W3CDTF">2025-01-31T02:52:00Z</dcterms:modified>
  <cp:revision>2</cp:revision>
  <dc:subject/>
  <dc:title/>
</cp:coreProperties>
</file>