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ack Row L to R:</w:t>
      </w:r>
      <w:r>
        <w:rPr>
          <w:sz w:val="32"/>
          <w:szCs w:val="32"/>
        </w:rPr>
        <w:t xml:space="preserve"> Fred Simner; Kevin Lowther; Steven Card; Andrew Jones-Roberts; Dale Newman; Brian Morton; Shane Lambert; Craig Bryant; Douglas Bail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rd Row L to R:</w:t>
      </w:r>
      <w:r>
        <w:rPr>
          <w:sz w:val="32"/>
          <w:szCs w:val="32"/>
        </w:rPr>
        <w:t xml:space="preserve"> Amanda Hall; Lorraine Spencer; Jane Irvine; Debbie Seaborn; Jennifer Savage; Anne Gomme; Annette Househofer; Wendy Lowther; Lindy Holt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nd Row L to R:</w:t>
      </w:r>
      <w:r>
        <w:rPr>
          <w:sz w:val="32"/>
          <w:szCs w:val="32"/>
        </w:rPr>
        <w:t xml:space="preserve"> Simon Watt; Stuart Clarkson; Mark Bellward; Renato Micallef; Robert Jordan; Michael Finlay; Bruce Insley; Tony Kelly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ront Row L to R:</w:t>
      </w:r>
      <w:r>
        <w:rPr>
          <w:sz w:val="32"/>
          <w:szCs w:val="32"/>
        </w:rPr>
        <w:t xml:space="preserve"> Wendy Gilbert; Deborah Bloggerman; Anne Watt; Pauline Allingham; Susan Ellen; Jenny Newton; Susan Morton; Marilyn Warren; John Ford;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3:00Z</dcterms:created>
  <dc:creator>User</dc:creator>
  <dc:description/>
  <cp:keywords/>
  <dc:language>en-US</dc:language>
  <cp:lastModifiedBy>Noel Withers</cp:lastModifiedBy>
  <dcterms:modified xsi:type="dcterms:W3CDTF">2025-01-31T02:53:00Z</dcterms:modified>
  <cp:revision>2</cp:revision>
  <dc:subject/>
  <dc:title/>
</cp:coreProperties>
</file>