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Back Row L to R:</w:t>
      </w:r>
      <w:r>
        <w:rPr>
          <w:sz w:val="32"/>
          <w:szCs w:val="32"/>
        </w:rPr>
        <w:t xml:space="preserve"> Grant Tacon; Kevin Monhams; Garry Griffiths; Mark Fealy; Redding Higgins; Ian Hatfield; Alan Payne; Jeffrey Wildman;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rd Row L to R:</w:t>
      </w:r>
      <w:r>
        <w:rPr>
          <w:sz w:val="32"/>
          <w:szCs w:val="32"/>
        </w:rPr>
        <w:t xml:space="preserve"> Kerrie O'Donnell; Susan Marbus; Anne Cummins; Susan Nail; Christine Burnie; Linda Veare; Yvonne Cahill;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nd Row L to R:</w:t>
      </w:r>
      <w:r>
        <w:rPr>
          <w:sz w:val="32"/>
          <w:szCs w:val="32"/>
        </w:rPr>
        <w:t xml:space="preserve"> Lynda Burgoyne; Mark O'Donnell; Andrea Burgess; Dale Lynch; Ken Norman; Stephen Williams; Dianne Hamilton; Kerrie Dowling;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Front Row L to R:</w:t>
      </w:r>
      <w:r>
        <w:rPr>
          <w:sz w:val="32"/>
          <w:szCs w:val="32"/>
        </w:rPr>
        <w:t xml:space="preserve"> Karen Saradi; Debra Johns; Julie Gilchrist; Vicki Cummings; Karen McKenzie; Barbara Carpenter; Aliza Shikari; Jane Bradley;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5:00Z</dcterms:created>
  <dc:creator>User</dc:creator>
  <dc:description/>
  <cp:keywords/>
  <dc:language>en-US</dc:language>
  <cp:lastModifiedBy>Noel Withers</cp:lastModifiedBy>
  <dcterms:modified xsi:type="dcterms:W3CDTF">2025-01-31T02:55:00Z</dcterms:modified>
  <cp:revision>2</cp:revision>
  <dc:subject/>
  <dc:title/>
</cp:coreProperties>
</file>