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Back Row L to R:</w:t>
      </w:r>
      <w:r>
        <w:rPr>
          <w:sz w:val="28"/>
          <w:szCs w:val="28"/>
        </w:rPr>
        <w:t xml:space="preserve"> Ken Willmott; Steven Webb; Maurice Hutton; Glenn Malcom; Michael Warren; Ross Baldwin; Michael Roff; Douglas Craig;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rd Row L to R:</w:t>
      </w:r>
      <w:r>
        <w:rPr>
          <w:sz w:val="28"/>
          <w:szCs w:val="28"/>
        </w:rPr>
        <w:t xml:space="preserve"> Beverly Williamson; Darlene Mason; Julie Stephenson; Carole Dargylus; Julie Joyce; Lynette Proctor; Julie Olivieri; Rhonda Robin; Anne Hamer;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nd Row L to R:</w:t>
      </w:r>
      <w:r>
        <w:rPr>
          <w:sz w:val="28"/>
          <w:szCs w:val="28"/>
        </w:rPr>
        <w:t xml:space="preserve"> Cindy Freeling; Peter Torr; Bruce Gurney; Ken Hurley; Ron Horsen; Graham Upton; Gordon Brown; Greg Johnson;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Front Row L to R:</w:t>
      </w:r>
      <w:r>
        <w:rPr>
          <w:sz w:val="28"/>
          <w:szCs w:val="28"/>
        </w:rPr>
        <w:t xml:space="preserve"> Annette Fryer; Shirley Webb; Susan Menahan; Elizabeth Shaw; Christine McNeill; Debra Taylor; Susan Prosser; Karen Norton; Kerryn Mears;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Yiv2924958184msonormal">
    <w:name w:val="yiv292495818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dp2add4c21yiv2924958184msonormal">
    <w:name w:val="ydp2add4c21yiv292495818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2:55:00Z</dcterms:created>
  <dc:creator>User</dc:creator>
  <dc:description/>
  <cp:keywords/>
  <dc:language>en-US</dc:language>
  <cp:lastModifiedBy>Noel Withers</cp:lastModifiedBy>
  <dcterms:modified xsi:type="dcterms:W3CDTF">2025-01-31T02:55:00Z</dcterms:modified>
  <cp:revision>2</cp:revision>
  <dc:subject/>
  <dc:title/>
</cp:coreProperties>
</file>