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ack Row L to R:</w:t>
      </w:r>
      <w:r>
        <w:rPr>
          <w:sz w:val="28"/>
          <w:szCs w:val="28"/>
        </w:rPr>
        <w:t xml:space="preserve"> Michael Cahill; Stephen Rowe; Nicholas Beazley; Derek Snow; Philip Campbell; Peter Anthony; Chris Jenkins; Terry Smith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rd Row L to R:</w:t>
      </w:r>
      <w:r>
        <w:rPr>
          <w:sz w:val="28"/>
          <w:szCs w:val="28"/>
        </w:rPr>
        <w:t xml:space="preserve"> John Bradbury; Clem Daly; Grant Roberts; Brett Fowler; David Reardon; Graham Davidson; Mark Miller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nd Row L to R:</w:t>
      </w:r>
      <w:r>
        <w:rPr>
          <w:sz w:val="28"/>
          <w:szCs w:val="28"/>
        </w:rPr>
        <w:t xml:space="preserve"> Greg Hoskins; Alexander Spagnis; Linda McBride; Deanne Rank; Jon Brown; Jenny Jones; Michele Baxter; Richard Culliver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ront Row L to R:</w:t>
      </w:r>
      <w:r>
        <w:rPr>
          <w:sz w:val="28"/>
          <w:szCs w:val="28"/>
        </w:rPr>
        <w:t xml:space="preserve"> Bernadette Miller; Sandra Best; Julie Hall; Anne Wakeden; Heather Cleary; Kay Waller; Karen Anderson; Jeanette Shook; Karen Childs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6:00Z</dcterms:created>
  <dc:creator>User</dc:creator>
  <dc:description/>
  <cp:keywords/>
  <dc:language>en-US</dc:language>
  <cp:lastModifiedBy>Noel Withers</cp:lastModifiedBy>
  <dcterms:modified xsi:type="dcterms:W3CDTF">2025-01-31T02:56:00Z</dcterms:modified>
  <cp:revision>2</cp:revision>
  <dc:subject/>
  <dc:title/>
</cp:coreProperties>
</file>