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Back Row (Left to Right):</w:t>
      </w:r>
      <w:r>
        <w:rPr>
          <w:sz w:val="28"/>
          <w:szCs w:val="28"/>
        </w:rPr>
        <w:t xml:space="preserve"> Mark Trotter; Colin Sparke; James Hatfield; Wayne Graham; Douglas Sumner; Tony Ruggs; Edward Kyne; Greg Broadbent; Paul Sinclair;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Third Row (Left to Right):</w:t>
      </w:r>
      <w:r>
        <w:rPr>
          <w:sz w:val="28"/>
          <w:szCs w:val="28"/>
        </w:rPr>
        <w:t xml:space="preserve"> Sharon Hoskins; Denise Stevens; Sharynn Moors; Jacqueline Beagley; Aminda Van-Lier; Leeanne Smith; Karen Moore; Karen Cochrane; Lesley Harris;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Second Row (Left to Right):</w:t>
      </w:r>
      <w:r>
        <w:rPr>
          <w:sz w:val="28"/>
          <w:szCs w:val="28"/>
        </w:rPr>
        <w:t xml:space="preserve"> Jane Webb; Wayne Snelson; Denny Johnson; Ross Brown; Colin Stockdale; Owen Cahill; Kevin Welch; Rodney Hall; Peter Lorenz; Helen Rankine;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Front Row (Left to Right):</w:t>
      </w:r>
      <w:r>
        <w:rPr>
          <w:sz w:val="28"/>
          <w:szCs w:val="28"/>
        </w:rPr>
        <w:t xml:space="preserve"> Pamela Clarke; Michelle Coxon; Dianne Sheek; Patricia Philips; Annette Harris; Helen Tamme; Alana McDonald; Glenys Jones; Kim Burns;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iv2924958184msonormal">
    <w:name w:val="yiv29249581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dp2add4c21yiv2924958184msonormal">
    <w:name w:val="ydp2add4c21yiv29249581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2:57:00Z</dcterms:created>
  <dc:creator>User</dc:creator>
  <dc:description/>
  <cp:keywords/>
  <dc:language>en-US</dc:language>
  <cp:lastModifiedBy>Noel Withers</cp:lastModifiedBy>
  <dcterms:modified xsi:type="dcterms:W3CDTF">2025-01-31T02:57:00Z</dcterms:modified>
  <cp:revision>2</cp:revision>
  <dc:subject/>
  <dc:title/>
</cp:coreProperties>
</file>