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ack Row:</w:t>
      </w:r>
      <w:r>
        <w:rPr>
          <w:sz w:val="28"/>
          <w:szCs w:val="28"/>
        </w:rPr>
        <w:t xml:space="preserve"> John Rule; Gary Welch; Andrew Bent; Stephen Baxter; Terry Johnson; Stephen Walker; Derrick Shephard; Peter Fraser; William Micallef; Gary Skals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cond Row:</w:t>
      </w:r>
      <w:r>
        <w:rPr>
          <w:sz w:val="28"/>
          <w:szCs w:val="28"/>
        </w:rPr>
        <w:t xml:space="preserve"> Susan Shaw; Karen Pollard; Carol Bement; Kim O'Brien; Debra Watson; Lynn Tarbotton; Carol Bromage; Anne Carley; Ruth Shanks; Heather Insley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ird Row:</w:t>
      </w:r>
      <w:r>
        <w:rPr>
          <w:sz w:val="28"/>
          <w:szCs w:val="28"/>
        </w:rPr>
        <w:t xml:space="preserve"> Edward Henderson; Jeffrey Cord; Rodney Piper; Douglas Cowley; Alan McVilly; Stephen Bailey; Noel Hughes; Kingsley Down; Tony Barrill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ront Row:</w:t>
      </w:r>
      <w:r>
        <w:rPr>
          <w:sz w:val="28"/>
          <w:szCs w:val="28"/>
        </w:rPr>
        <w:t xml:space="preserve"> Linda Pettitt; Tracey Bunce; Janene Hillard; Robyn Campbell; Wendy Condon; Jan Vossay; Lynette Armstrong; Vicki Peterson; Lynette Clarke; Barbara d'Rechmire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8:00Z</dcterms:created>
  <dc:creator>User</dc:creator>
  <dc:description/>
  <cp:keywords/>
  <dc:language>en-US</dc:language>
  <cp:lastModifiedBy>Noel Withers</cp:lastModifiedBy>
  <dcterms:modified xsi:type="dcterms:W3CDTF">2025-01-31T02:58:00Z</dcterms:modified>
  <cp:revision>2</cp:revision>
  <dc:subject/>
  <dc:title/>
</cp:coreProperties>
</file>