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ack Row:</w:t>
      </w:r>
      <w:r>
        <w:rPr>
          <w:sz w:val="28"/>
          <w:szCs w:val="28"/>
        </w:rPr>
        <w:t xml:space="preserve"> Gary Brocks; David Benness; Martyn Summers; Stephen Bonnici; Erik Reedyk; Dale Woodward; Mark Olson; Geoffrey Pope; Lindsay Kelley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cond Back Row:</w:t>
      </w:r>
      <w:r>
        <w:rPr>
          <w:sz w:val="28"/>
          <w:szCs w:val="28"/>
        </w:rPr>
        <w:t xml:space="preserve"> Debra Madden; Robyn Rouse; Rhonda Brown; Eileen Parmarallou; Suzanne Tweedale; Susan Hodgson; Susan Chapman; Gail Kent; Mandy Fowler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cond Front Row:</w:t>
      </w:r>
      <w:r>
        <w:rPr>
          <w:sz w:val="28"/>
          <w:szCs w:val="28"/>
        </w:rPr>
        <w:t xml:space="preserve"> Peter Bertrand; Neville Woolnough; Perry Walsh; Peter Meates; Geoffrey Hutton; Geoffrey Barry; John Hutton; Craig Newton; Lionel Freeman; Gary McLellan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ront Row:</w:t>
      </w:r>
      <w:r>
        <w:rPr>
          <w:sz w:val="28"/>
          <w:szCs w:val="28"/>
        </w:rPr>
        <w:t xml:space="preserve"> Carole Stott; Janina Cantrell; Leonie Richards; Jennifer Sampson; Debbie Cope; Michele Crouch; Jennifer Ludwig; Leanne Kelly; Debra Jaques; Wendy Hamilton; Kent Highgate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9:00Z</dcterms:created>
  <dc:creator>User</dc:creator>
  <dc:description/>
  <cp:keywords/>
  <dc:language>en-US</dc:language>
  <cp:lastModifiedBy>Noel Withers</cp:lastModifiedBy>
  <dcterms:modified xsi:type="dcterms:W3CDTF">2025-01-31T02:59:00Z</dcterms:modified>
  <cp:revision>2</cp:revision>
  <dc:subject/>
  <dc:title/>
</cp:coreProperties>
</file>