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LUDE FAMILY PLO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rPr/>
      </w:pPr>
      <w:r>
        <w:rPr/>
        <w:t>Ballaarat Old Cemete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tography: Roy Shrieke, Augus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11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309.7pt" filled="f" o:ole="">
            <v:imagedata r:id="rId3" o:title=""/>
          </v:shape>
          <o:OLEObject Type="Embed" ProgID="" ShapeID="ole_rId2" DrawAspect="Content" ObjectID="_592067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oseph Flude </w:t>
      </w:r>
      <w:r>
        <w:rPr>
          <w:rFonts w:cs="Arial" w:ascii="Arial" w:hAnsi="Arial"/>
          <w:bCs/>
        </w:rPr>
        <w:t>(1825-1892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eph Flude was one of the first members of the SMB teaching staff and member of the SMB Council 1871-188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object w:dxaOrig="9451" w:dyaOrig="70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85pt;height:310.15pt" filled="f" o:ole="">
            <v:imagedata r:id="rId5" o:title=""/>
          </v:shape>
          <o:OLEObject Type="Embed" ProgID="" ShapeID="ole_rId4" DrawAspect="Content" ObjectID="_13616064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41" w:dyaOrig="71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pt;height:311.25pt" filled="f" o:ole="">
            <v:imagedata r:id="rId7" o:title=""/>
          </v:shape>
          <o:OLEObject Type="Embed" ProgID="" ShapeID="ole_rId6" DrawAspect="Content" ObjectID="_1674336889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31:00Z</dcterms:created>
  <dc:creator>Clare Gervasoni</dc:creator>
  <dc:description/>
  <dc:language>en-US</dc:language>
  <cp:lastModifiedBy>Clare Gervasoni</cp:lastModifiedBy>
  <dcterms:modified xsi:type="dcterms:W3CDTF">2004-09-06T00:39:00Z</dcterms:modified>
  <cp:revision>1</cp:revision>
  <dc:subject/>
  <dc:title>FLUDE FAMILY PLOT</dc:title>
</cp:coreProperties>
</file>