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jc w:val="left"/>
        <w:rPr/>
      </w:pPr>
      <w:r>
        <w:rPr/>
        <w:t>Schools and Courses</w:t>
      </w:r>
    </w:p>
    <w:p>
      <w:pPr>
        <w:pStyle w:val="Normal"/>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t>There are eight academic Schools in the University’s higher education division. Almost all academic staff are appointed to a school.</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t>A Head of School is responsible for the management and leadership of each School.</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t>The Schools are responsible for the administration and delivery of undergraduate and coursework graduate programs as approved by the Academic Board of the University.</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t>In each School, one or more courses committees are appointed by the Academic Board to oversee delivery of courses in accordance with their terms of approval and the relevant academic regulations.  Heads of Schools or their nominee normally chair the courses committees in their respective Schools. There is provision for staff from other schools, as well as student representatives, to be members on a School course(s) committee. A research coordinator is nominated in each School by the Head. The Research Higher Degrees Committee is responsible for the administration of all higher degrees programs as approved by Academic Board.</w:t>
      </w:r>
    </w:p>
    <w:p>
      <w:pPr>
        <w:pStyle w:val="Normal"/>
        <w:jc w:val="both"/>
        <w:rPr>
          <w:rFonts w:ascii="Arial" w:hAnsi="Arial" w:cs="Arial"/>
          <w:sz w:val="16"/>
          <w:lang w:val="en-US"/>
        </w:rPr>
      </w:pPr>
      <w:r>
        <w:rPr>
          <w:rFonts w:cs="Arial" w:ascii="Arial" w:hAnsi="Arial"/>
          <w:sz w:val="16"/>
          <w:lang w:val="en-US"/>
        </w:rPr>
      </w:r>
    </w:p>
    <w:p>
      <w:pPr>
        <w:pStyle w:val="Normal"/>
        <w:rPr>
          <w:rFonts w:ascii="Arial" w:hAnsi="Arial" w:cs="Arial"/>
          <w:b/>
          <w:b/>
          <w:lang w:val="en-US"/>
        </w:rPr>
      </w:pPr>
      <w:r>
        <w:rPr>
          <w:rFonts w:cs="Arial" w:ascii="Arial" w:hAnsi="Arial"/>
          <w:b/>
          <w:lang w:val="en-US"/>
        </w:rPr>
        <w:t>Credit Point System</w:t>
      </w:r>
    </w:p>
    <w:p>
      <w:pPr>
        <w:pStyle w:val="Normal"/>
        <w:jc w:val="both"/>
        <w:rPr>
          <w:rFonts w:ascii="Arial" w:hAnsi="Arial" w:cs="Arial"/>
          <w:b/>
          <w:b/>
          <w:sz w:val="16"/>
          <w:lang w:val="en-US"/>
        </w:rPr>
      </w:pPr>
      <w:r>
        <w:rPr>
          <w:rFonts w:cs="Arial" w:ascii="Arial" w:hAnsi="Arial"/>
          <w:b/>
          <w:sz w:val="16"/>
          <w:lang w:val="en-US"/>
        </w:rPr>
      </w:r>
    </w:p>
    <w:p>
      <w:pPr>
        <w:pStyle w:val="Normal"/>
        <w:jc w:val="both"/>
        <w:rPr/>
      </w:pPr>
      <w:r>
        <w:rPr>
          <w:rFonts w:cs="Arial" w:ascii="Arial" w:hAnsi="Arial"/>
          <w:sz w:val="16"/>
          <w:lang w:val="en-US"/>
        </w:rPr>
        <w:t xml:space="preserve">From 1 January 1997, the University of Ballarat adopted a system of credit points (CP) as the measure of defining the value or weighting of a unit of study within a course, the proportion of one equivalent full-time student that a student enrolment constitutes and the proportion of one year’s Student Learning Entitlement (SLE) that enrolment in the unit constitutes. </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t>Under the credit point system a normal semester load in each University course will be valued at 60 CP and one academic year’s load will be 120 CP. Units of study will normally have CP values of 10, 15, 20 or 30 points. Completion of requirements for a one year graduate diploma program, for example, will require 120 CP; a three year degree program will require 360 CP and a four year degree program 480 CP.</w:t>
      </w:r>
    </w:p>
    <w:p>
      <w:pPr>
        <w:pStyle w:val="Normal"/>
        <w:jc w:val="both"/>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he credit point system has been based on an expected workload or time commitment for an average student of approximately 600 hours in a semester (about 15 weeks by about 40 hours per week on average) to achieve the learning objectives of the units in a course in that semester. One credit point will have the value of approximately ten hours of learning (600 hours equivalent to 60 CP). The learning may take place in a lecture, tutorial, laboratory, library, rehearsal or any other learning setting, on campus or off camp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pBdr>
        <w:top w:val="single" w:sz="2" w:space="1" w:color="000000"/>
        <w:bottom w:val="single" w:sz="2" w:space="1" w:color="000000"/>
      </w:pBdr>
      <w:jc w:val="center"/>
    </w:pPr>
    <w:rPr>
      <w:rFonts w:ascii="Arial" w:hAnsi="Arial"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40:00Z</dcterms:created>
  <dc:creator>Esbardel</dc:creator>
  <dc:description/>
  <dc:language>en-US</dc:language>
  <cp:lastModifiedBy>Esbardel</cp:lastModifiedBy>
  <dcterms:modified xsi:type="dcterms:W3CDTF">2005-02-16T04:12:00Z</dcterms:modified>
  <cp:revision>2</cp:revision>
  <dc:subject/>
  <dc:title>Schools and Courses</dc:title>
</cp:coreProperties>
</file>