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 Joseph’s School, Port Melbourne </w:t>
      </w:r>
    </w:p>
    <w:p>
      <w:pPr>
        <w:pStyle w:val="Normal"/>
        <w:rPr/>
      </w:pPr>
      <w:r>
        <w:rPr/>
        <w:t>Holy Communion Class,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st: </w:t>
        <w:tab/>
        <w:tab/>
        <w:t>Fr Mof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p row)</w:t>
        <w:tab/>
        <w:t>Marshall Bellingham, Mark Smythe, Neil Shipskie, Glenn Hardy, Michael Goss, Michael Hardy, Gil Gipps, Victor Randich, Gregory Cunningham;</w:t>
      </w:r>
    </w:p>
    <w:p>
      <w:pPr>
        <w:pStyle w:val="Normal"/>
        <w:rPr/>
      </w:pPr>
      <w:r>
        <w:rPr/>
        <w:t>(5</w:t>
      </w:r>
      <w:r>
        <w:rPr>
          <w:vertAlign w:val="superscript"/>
        </w:rPr>
        <w:t>th</w:t>
      </w:r>
      <w:r>
        <w:rPr/>
        <w:t xml:space="preserve"> row)</w:t>
        <w:tab/>
        <w:tab/>
        <w:t>Mary Turner, Mandy Winchcomb, Carol Reilly, Carmel Lynch,  ? [sister of the unnamed boy in the 3</w:t>
      </w:r>
      <w:r>
        <w:rPr>
          <w:vertAlign w:val="superscript"/>
        </w:rPr>
        <w:t>rd</w:t>
      </w:r>
      <w:r>
        <w:rPr/>
        <w:t xml:space="preserve"> row] , Jeanne McCarthy, Dianne Burns, Anne Dillon;</w:t>
      </w:r>
    </w:p>
    <w:p>
      <w:pPr>
        <w:pStyle w:val="Normal"/>
        <w:rPr/>
      </w:pPr>
      <w:r>
        <w:rPr/>
        <w:t>(4</w:t>
      </w:r>
      <w:r>
        <w:rPr>
          <w:vertAlign w:val="superscript"/>
        </w:rPr>
        <w:t>th</w:t>
      </w:r>
      <w:r>
        <w:rPr/>
        <w:t xml:space="preserve"> row) </w:t>
        <w:tab/>
        <w:t xml:space="preserve">Michelle Oates, Sharon Cunningham, Lisa Kerr, Rosetta Simonetta, </w:t>
      </w:r>
      <w:bookmarkStart w:id="0" w:name="_Hlk157008851"/>
      <w:r>
        <w:rPr/>
        <w:t>Esther Gallier</w:t>
      </w:r>
      <w:bookmarkEnd w:id="0"/>
      <w:r>
        <w:rPr/>
        <w:t>, Ann-Maree Richardson, Gail Broadhurst, Rosetta Raso, Jenny Sykes;</w:t>
      </w:r>
    </w:p>
    <w:p>
      <w:pPr>
        <w:pStyle w:val="Normal"/>
        <w:rPr/>
      </w:pPr>
      <w:r>
        <w:rPr/>
        <w:t>(3</w:t>
      </w:r>
      <w:r>
        <w:rPr>
          <w:vertAlign w:val="superscript"/>
        </w:rPr>
        <w:t>rd</w:t>
      </w:r>
      <w:r>
        <w:rPr/>
        <w:t xml:space="preserve"> row)</w:t>
        <w:tab/>
        <w:tab/>
        <w:t>Rodney Harrington, Claudio Flora, Shane Doyle, Joe Basille, Mark Russo, ? [brother of the unnamed girl in the 5</w:t>
      </w:r>
      <w:r>
        <w:rPr>
          <w:vertAlign w:val="superscript"/>
        </w:rPr>
        <w:t>th</w:t>
      </w:r>
      <w:r>
        <w:rPr/>
        <w:t xml:space="preserve"> row], Christopher McWilliam, Nicholas Hermance;</w:t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row)</w:t>
        <w:tab/>
        <w:t>Brenda Engellenner, Jacki ……, Maureen Carey, Helen Cunningham, Maureen Cunningham, Frances Keenan, Lyn Herron, Theresa McBroom;</w:t>
      </w:r>
    </w:p>
    <w:p>
      <w:pPr>
        <w:pStyle w:val="Normal"/>
        <w:rPr/>
      </w:pPr>
      <w:r>
        <w:rPr/>
        <w:t>(bottom row)</w:t>
        <w:tab/>
        <w:t>Shane Moon, Michael Bradley, Raymond Pace, Michael Lewis, Raymond Harris,  ?  , Raymond Dali, George Spiteri;</w:t>
        <w:tab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3:00Z</dcterms:created>
  <dc:creator>Workventures</dc:creator>
  <dc:description/>
  <cp:keywords/>
  <dc:language>en-US</dc:language>
  <cp:lastModifiedBy>Admin</cp:lastModifiedBy>
  <dcterms:modified xsi:type="dcterms:W3CDTF">2024-01-24T06:33:00Z</dcterms:modified>
  <cp:revision>6</cp:revision>
  <dc:subject/>
  <dc:title/>
</cp:coreProperties>
</file>