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 Joseph’s School, Port Melbour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 1-2,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cher: </w:t>
        <w:tab/>
        <w:t>Mrs Ditc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p row)</w:t>
        <w:tab/>
        <w:t>Carmel Lynch, Jeanne Mc Carthy, Peter McBroom,  ?</w:t>
        <w:tab/>
        <w:t>, Mark Russo, Carol Reilly,   ?  ;</w:t>
      </w:r>
    </w:p>
    <w:p>
      <w:pPr>
        <w:pStyle w:val="Normal"/>
        <w:rPr/>
      </w:pPr>
      <w:r>
        <w:rPr>
          <w:sz w:val="24"/>
          <w:szCs w:val="24"/>
        </w:rPr>
        <w:t>(middle row)</w:t>
        <w:tab/>
        <w:t>Gil Gipps, Glenn Hardy (?), George Spiteri, Rodney Harrington, Claudio Flora, Victor Randi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ottom row)</w:t>
        <w:tab/>
        <w:t xml:space="preserve">Anne Dillon, Michelle Oates, Sharon Cunningham, Jenny Sykes, Ann-Maree Richardson, Rosa Lopez, Rosetta Simonetta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51:00Z</dcterms:created>
  <dc:creator>Workventures</dc:creator>
  <dc:description/>
  <cp:keywords/>
  <dc:language>en-US</dc:language>
  <cp:lastModifiedBy>Admin</cp:lastModifiedBy>
  <dcterms:modified xsi:type="dcterms:W3CDTF">2024-01-24T06:34:00Z</dcterms:modified>
  <cp:revision>4</cp:revision>
  <dc:subject/>
  <dc:title/>
</cp:coreProperties>
</file>