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left"/>
        <w:rPr>
          <w:rFonts w:ascii="Arial" w:hAnsi="Arial"/>
          <w:b/>
          <w:b/>
          <w:color w:val="000080"/>
          <w:sz w:val="28"/>
        </w:rPr>
      </w:pPr>
      <w:r>
        <w:rPr>
          <w:rFonts w:ascii="Arial" w:hAnsi="Arial"/>
          <w:b/>
          <w:color w:val="000080"/>
          <w:sz w:val="28"/>
        </w:rPr>
      </w:r>
    </w:p>
    <w:p>
      <w:pPr>
        <w:pStyle w:val="Normal"/>
        <w:keepNext w:val="true"/>
        <w:widowControl w:val="false"/>
        <w:bidi w:val="0"/>
        <w:ind w:left="0" w:right="0" w:hanging="0"/>
        <w:jc w:val="left"/>
        <w:rPr/>
      </w:pPr>
      <w:r>
        <w:rPr>
          <w:rFonts w:ascii="Arial" w:hAnsi="Arial"/>
          <w:b/>
          <w:color w:val="000080"/>
          <w:sz w:val="28"/>
        </w:rPr>
        <w:t>ELLA ATHORN</w:t>
      </w:r>
    </w:p>
    <w:p>
      <w:pPr>
        <w:pStyle w:val="Normal"/>
        <w:widowControl w:val="false"/>
        <w:bidi w:val="0"/>
        <w:ind w:left="0" w:right="0" w:hanging="0"/>
        <w:jc w:val="left"/>
        <w:rPr>
          <w:rFonts w:ascii="Arial" w:hAnsi="Arial"/>
          <w:b/>
          <w:b/>
          <w:color w:val="000080"/>
          <w:sz w:val="28"/>
        </w:rPr>
      </w:pPr>
      <w:r>
        <w:rPr>
          <w:rFonts w:ascii="Arial" w:hAnsi="Arial"/>
          <w:b/>
          <w:color w:val="000080"/>
          <w:sz w:val="28"/>
        </w:rPr>
      </w:r>
    </w:p>
    <w:p>
      <w:pPr>
        <w:pStyle w:val="Normal"/>
        <w:widowControl w:val="false"/>
        <w:bidi w:val="0"/>
        <w:ind w:left="0" w:right="0" w:hanging="0"/>
        <w:jc w:val="left"/>
        <w:rPr/>
      </w:pPr>
      <w:r>
        <w:rPr>
          <w:rFonts w:ascii="Black-Chance" w:hAnsi="Black-Chance"/>
          <w:b/>
          <w:color w:val="000080"/>
          <w:sz w:val="28"/>
        </w:rPr>
        <w:t>N</w:t>
      </w:r>
      <w:r>
        <w:rPr>
          <w:rFonts w:ascii="Arial" w:hAnsi="Arial"/>
          <w:color w:val="000080"/>
          <w:sz w:val="20"/>
        </w:rPr>
        <w:t xml:space="preserve">ot very long ago I was sitting in my normal chair in the foyer at netball and a very, very tiny lass, about so high came up and she said, “Are you Ella?” and I said, “ Yes”.  And so she said “ Are you ninety” and I said “Yes, how did you know that” and she said “I read it on that picture up there” (Laughter) So I said “You’re very, very clever to have read that “, because it was in the little notice and she looked at me for a while and she said “I’ve never seen anyone ninety before”, so I was very honored.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So now you’ve all seen someone ninety, haven’t you and I hope you will listen with tolerance until such time as I run out of time and then Max is going to wave it and me off will probably be about that far into my life.  After ninety years you can’t help but cram an awful lot of life into that ninety years and I’m not going to bore you with the lot of it, but I’ll try to skip over a little bit.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I was born in Richmond in 1908, in the shadow of the match factory clock, which my grandfather taught me to tell the time.  It was spelt Bryant and l learnt the time by saying it’s B past M and my grandfather was horrified and took me out to the big watch and made me learn to tell the time and I wasn’t quite five.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011</w:t>
      </w:r>
    </w:p>
    <w:p>
      <w:pPr>
        <w:pStyle w:val="Normal"/>
        <w:widowControl w:val="false"/>
        <w:bidi w:val="0"/>
        <w:ind w:left="0" w:right="0" w:hanging="0"/>
        <w:jc w:val="left"/>
        <w:rPr/>
      </w:pPr>
      <w:r>
        <w:rPr>
          <w:rFonts w:ascii="Arial" w:hAnsi="Arial"/>
          <w:color w:val="000080"/>
          <w:sz w:val="20"/>
        </w:rPr>
        <w:t xml:space="preserve">We moved to Elsternwick and there my eldest sister finished in grades, finished her grades 7 and 8, but the rest of the seven of us went right through from go to whoa.  From the b???? to grade 8, as it was in those days.  I don’t think the teachers ever left, they all stayed there and each one seemed to stay in the same room all the time, which must have been shockingly boring for them.  And I remember Mr. Shug?? taught every one of us in grade 8, the whole bang lot of us right through.  At the end of grade 8 most people, young folks then, were either fourteen or fifteen and most of them left very often to go into apprenticeships.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There were very, very few academic inclined people who went on to high school and at that time there were two high schools, this was when we were at Elsternwick.  We lived in Elsternwick at that time, but it was called Gardenvale Nth?? and now called Elsternwick.  We didn’t do much except go to school and come home and play in the streets because there were no cars, an odd delivery horse and cart went passed, they dodged us we didn’t dodge them.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024</w:t>
      </w:r>
    </w:p>
    <w:p>
      <w:pPr>
        <w:pStyle w:val="Normal"/>
        <w:widowControl w:val="false"/>
        <w:bidi w:val="0"/>
        <w:ind w:left="0" w:right="0" w:hanging="0"/>
        <w:jc w:val="left"/>
        <w:rPr/>
      </w:pPr>
      <w:r>
        <w:rPr>
          <w:rFonts w:ascii="Arial" w:hAnsi="Arial"/>
          <w:color w:val="000080"/>
          <w:sz w:val="20"/>
        </w:rPr>
        <w:t xml:space="preserve">And then in 1920 I went to University High School, there were two high schools in Melbourne at that time Melbourne High and University High and it needed a scholarship to go to University High in those days. While I was there Mr. J.L Griffiths was the vice principal and everybody was scared stiff of Mr. Griffiths, except me.  For some reason or other he selected me as his monitor and I was his monitor for four years and I had to go round collecting all the assignments and so on.  And I used to take them around to his little cubbyhole in the office, which was about that big and he always had something pleasant to say to me, so the girls rather held me in awe because I was able to talk to Griff.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TextBody"/>
        <w:bidi w:val="0"/>
        <w:ind w:left="0" w:right="0" w:hanging="0"/>
        <w:jc w:val="left"/>
        <w:rPr/>
      </w:pPr>
      <w:r>
        <w:rPr/>
        <w:t xml:space="preserve">At that time he had lost a leg in a tram accident in Ballarat and he would come to school, he had a very bad limp and a walking stick and we’d hear him coming, we’d say here’s Griff, get on with your work.  And then to our surprise after a couple of days after we’d first started school along came Griff on crutches, minus his leg because it was painful.  Now he did that all the time we were there, periodically he would be on crutches and then ….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040</w:t>
      </w:r>
    </w:p>
    <w:p>
      <w:pPr>
        <w:pStyle w:val="Normal"/>
        <w:widowControl w:val="false"/>
        <w:bidi w:val="0"/>
        <w:ind w:left="0" w:right="0" w:hanging="0"/>
        <w:jc w:val="left"/>
        <w:rPr/>
      </w:pPr>
      <w:r>
        <w:rPr>
          <w:rFonts w:ascii="Arial" w:hAnsi="Arial"/>
          <w:color w:val="000080"/>
          <w:sz w:val="20"/>
        </w:rPr>
        <w:t>And then when we came to Dandenong in 1952, I went up to Dandenong High School to enroll Jim and to my surprise out comes this thump, thump, thump and who should come out but J.L Griffiths.  And I said “Ella Althorn” and he said “Ella Horde??? by all that’s wonderful” and he remembered me after twenty-seven years, which I thought was a remarkable memory.  And so Jim started his schooling in Dandy High under J.L Griffiths, whom I greatly…, who many of you folk here would know as Dr Ken Griffiths father.</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jc w:val="left"/>
        <w:rPr/>
      </w:pPr>
      <w:r>
        <w:rPr/>
        <w:t xml:space="preserve">Now wandering back again, to go to University High School we had a long walk to the station, no buses.  Then we got on a steam train and I don’t know whether you remember back to school with the steam trains, where the guard got out and walked along the bank and then waved the green flag and off we went.  Then when we got to Melbourne we had to get on a cable tram and go up to Lygon St, Carlton.  Get out at Lygon St, Carlton and a long walk the other end to University High School, which was in Lygon St in those days. It’s now in Parkville.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80"/>
          <w:sz w:val="20"/>
        </w:rPr>
        <w:t>A059</w:t>
      </w:r>
    </w:p>
    <w:p>
      <w:pPr>
        <w:pStyle w:val="Normal"/>
        <w:widowControl w:val="false"/>
        <w:bidi w:val="0"/>
        <w:ind w:left="0" w:right="0" w:hanging="0"/>
        <w:jc w:val="left"/>
        <w:rPr/>
      </w:pPr>
      <w:r>
        <w:rPr>
          <w:rFonts w:ascii="Arial" w:hAnsi="Arial"/>
          <w:color w:val="000080"/>
          <w:sz w:val="20"/>
        </w:rPr>
        <w:t xml:space="preserve">Now not long after I started to do this the trains were electrified and we were petrified at getting on those electric trains and thinking they might just go off before we got on the train and we were half on.  But however we gradually got used to that sort of thing too, but there were no buses too in my young day, no anything. There were no washing machines, no radios, absolutely no anything when we were children at all.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Now I went from University High School to Prahran West, which was a school very similar to 1403 in Foster St, only that it had a second story.  There were a very big percentage of children who had one or two blind parents, because down the end of High St, Prahran is the Blind Institute and the parents of these children made mats and brooms down at the Institute.  And on Monday mornings, which was wash mornings, the children used to come would be late to school because they had to stay home and tell mum when the washing was clean enough to put on the line.  Through it’s rather remarkable now of course, when you think of all the washing machines and that, and how those people managed in those days.</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072</w:t>
      </w:r>
    </w:p>
    <w:p>
      <w:pPr>
        <w:pStyle w:val="Normal"/>
        <w:widowControl w:val="false"/>
        <w:bidi w:val="0"/>
        <w:ind w:left="0" w:right="0" w:hanging="0"/>
        <w:jc w:val="left"/>
        <w:rPr/>
      </w:pPr>
      <w:r>
        <w:rPr>
          <w:rFonts w:ascii="Arial" w:hAnsi="Arial"/>
          <w:color w:val="000080"/>
          <w:sz w:val="20"/>
        </w:rPr>
        <w:t xml:space="preserve">A little boy came in one day and I was very much a townie and the infant mistress brought him in.  And Miss ????? said to me, “I’ve got a little boy here”, she said, “he’s from the country” and I said I’d never having been to the country myself.  And she said ‘He’s come from Tooradin”, and she said, “He’s name’s Charlie Bag.”  And he was very much like Ginger Meggs, he’s about that high and very red headed and I said, “Oh my goodness me, what on earth do you get in Tooradin?” and he said “Plenty of spuds and plenty of mud”.  I’ve never forgotten dear little Charlie Bags.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We were thrown in from the deep end when we started to teach, straight from High School straight into a classroom.  We had half an hour five mornings a week and one lunchtime, and three hours teacher training before school.  Then after school we had to go into Melbourne for more teacher training and all of Saturday morning in our own time and under our own expense.  And it cost sixpence to go to Melbourne which was hard earnt, because my first wages were twenty-three and thirpence, which is two dollar, thirty something.  And the following year I think I got twenty-seven shillings and the third year thirty-one, so every penny counted and every tram fare or train fare counted also.</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089</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We had six junior teachers and the senior teachers. The rooms were very long, they looked to be about as long as this, with the children perhaps sixties, seventies and eighties in a grade.  And we junior teachers were attached to the senior teachers who was in charge of that grade and she would deliver a certain amount of lesson and then there was a curtain drawn up the middle and we junior teacher’s were given the bright children that end, so much for psychology.   We were given the bright children up there and the senior teacher took the duller ones down there because they needed more drummed into them.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Of course we taught the three R’s basic, plus history, geography and so on.  But was very, very much routine, you had your set program and you didn’t wander away from it.  And when the inspector came in you had that down that you taught it and he expected you to have taught that particular thing, he didn’t expect you to teach anything outside your own curriculum and their was plenty in it too.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We had very, very few books, our only equipment was a blackboard and chalk.  Now you’ve heard so much about chalk and talk methods these days and I’m just wondering the way people talk about them now why any of you people who learned on the chalk and talk method have got any knowledge at all!  I’m wondering how I have any because I was never educated under anything but the chalk and talk method and you people probably did, the older ones anyway, did too.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106</w:t>
      </w:r>
    </w:p>
    <w:p>
      <w:pPr>
        <w:pStyle w:val="Normal"/>
        <w:widowControl w:val="false"/>
        <w:bidi w:val="0"/>
        <w:ind w:left="0" w:right="0" w:hanging="0"/>
        <w:jc w:val="left"/>
        <w:rPr/>
      </w:pPr>
      <w:r>
        <w:rPr>
          <w:rFonts w:ascii="Arial" w:hAnsi="Arial"/>
          <w:color w:val="000080"/>
          <w:sz w:val="20"/>
        </w:rPr>
        <w:t xml:space="preserve">My other very outstanding thing was the lack of color, we had no color what so ever in the school.  We had a black VB pencil, a pen and ink and a red pencil to rule our books and that was all.  No colored pencils whatsoever, no colored paper of course, no anything of that sort, everything was black and white.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And black on reading material, which as I was an avid reader, I read every single bit of print I could find.  But the teacher’s had a little corner covered, about that big in their cupboard and they perhaps five or six books in there and that was all and we had no others.  We had a school paper which came out every month, cost a penny and then we had two supplementary readers.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We had one at the beginning of the year which lasted us six months and it was a literary classic novel of some sort, boring to anyone who wasn’t an avid reader.  And half way through the year we swapped that book with the other grade six or whatever and we read the second one in that time.  And that was all our reading matter at that time and it was very, very dull and there was no remedial work of any sort done with any children at all.  The ones that fell by the wayside, well that was just their bad luck if they weren’t readers and so on. But we managed.</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But math’s was more vital in those days than reading.  Math’s was the hammered subject because you had to be able to say seven five’s are sixty-three right off the edge of your tongue, you couldn’t just stagger through you had to know that very much.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125</w:t>
      </w:r>
    </w:p>
    <w:p>
      <w:pPr>
        <w:pStyle w:val="Normal"/>
        <w:widowControl w:val="false"/>
        <w:bidi w:val="0"/>
        <w:ind w:left="0" w:right="0" w:hanging="0"/>
        <w:jc w:val="left"/>
        <w:rPr/>
      </w:pPr>
      <w:r>
        <w:rPr>
          <w:rFonts w:ascii="Arial" w:hAnsi="Arial"/>
          <w:color w:val="000080"/>
          <w:sz w:val="20"/>
        </w:rPr>
        <w:t xml:space="preserve"> </w:t>
      </w:r>
      <w:r>
        <w:rPr>
          <w:rFonts w:ascii="Arial" w:hAnsi="Arial"/>
          <w:color w:val="000080"/>
          <w:sz w:val="20"/>
        </w:rPr>
        <w:t>Well when I was eighteen and two days, you weren’t allowed to go to the country until you were eighteen and you had to do two years teaching in the country.  I went when I was eighteen and two days to the country, which was a little place called Exford, about five miles from Melton.  It’s not country now, but no one had a car up there, there were no cars and I used to go up Monday morning and get a ride out on the milk-cart, straddling a milkcan.  And I came back on the milkcart, Friday night I came home.   I was only there for three months but it was a very interesting one, I’d never seen a cow milked till I went there and I was eighteen.  Milk was always in the billy and on the fence, the milkman brought that.</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nd I got up in the first morning and the lady I was boarding with said “Now you’ve got to go across there, there’s the school over there.”  It was three quarters of a mile across paddocks and I had to climb through wire, barbed wire fences and I had no idea how to get through a barbed wire fence.  I had passed through a mob of sheep and I was petrified in case they bit me and then the next paddock had cows in it, which was worse still.  But I managed and I stayed there for three months.</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140</w:t>
      </w:r>
    </w:p>
    <w:p>
      <w:pPr>
        <w:pStyle w:val="Normal"/>
        <w:widowControl w:val="false"/>
        <w:bidi w:val="0"/>
        <w:ind w:left="0" w:right="0" w:hanging="0"/>
        <w:jc w:val="left"/>
        <w:rPr/>
      </w:pPr>
      <w:r>
        <w:rPr>
          <w:rFonts w:ascii="Arial" w:hAnsi="Arial"/>
          <w:color w:val="000080"/>
          <w:sz w:val="20"/>
        </w:rPr>
        <w:t xml:space="preserve">We had a dance there one night, they took every single thing out of a very small school. And all the carts and the jinkers around the outside and the men stood round there and looked in the windows and the girls stood inside.  And you could hope about six or eight people dancing and then the rest took the next turn around.  So all of this of course was a very, very big education to me, I’d learnt my dancing at Leggetts in Prahran in Richmond by this time.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nd when a man asked me to go to this first dance I said “Okay”, he said “I’ll come around in the gig and get you” and so I said “Good “.  When he hadn’t turned up, half past nine or so, I went to bed.  About half past ten knock on the window, “Are you ready?”  And I said, “Oh, I’m in bed. It should be over now” and he said, “We haven’t started yet, the moon’s not up.  So he said, “People don’t come until its moonlight so that they can see”, they had no lights on their gigs.  So that was also an education, the dance stopped about three o’clock I might tell you, which was quite interesting.</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152</w:t>
      </w:r>
    </w:p>
    <w:p>
      <w:pPr>
        <w:pStyle w:val="Normal"/>
        <w:widowControl w:val="false"/>
        <w:bidi w:val="0"/>
        <w:ind w:left="0" w:right="0" w:hanging="0"/>
        <w:jc w:val="left"/>
        <w:rPr/>
      </w:pPr>
      <w:r>
        <w:rPr>
          <w:rFonts w:ascii="Arial" w:hAnsi="Arial"/>
          <w:color w:val="000080"/>
          <w:sz w:val="20"/>
        </w:rPr>
        <w:t xml:space="preserve">Well after Christmas I moved to Swan Hill and I went to a school in Tintinda, seven miles out of Swan Hill.  Hands up those who have heard of Tintinda? Good and I was an assistant there, there was a headmaster and myself.  And I took grade one to four and he took five to eight and then of course I took the sewing and he took the boys for woodwork and so on.  We got on all right that way, it was a fairly big room but after I’d been there for a couple of years....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While I was there I met my husband at the dance one night, I met Arch there and that was 1927.  And by 1932, incidentally we thought we’d saved up enough to get married but it wasn’t enough, we got married anyway in 1932.</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t the end of 1928 about three big families left and went over into the Horsham area. They were German extraction these people and there’s a very big German settlement that way.  And because of these three huge families, I think there about nines and tens in the families left, I was in excess.  So the education department shifted me into Swan Hill, which I disagree with now.  Swan Hill School was very much like Foster Street, more like Foster Street than I think Prahran was and I stayed there with a single grade.  But mind you the grades in there were very, very huge.  I had seventy-three children in grade 3 at one stage and very rarely we’d have under sixty children in a grade.  So much for over worked teachers now with their small grades, but teaching of course is very different.</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183</w:t>
      </w:r>
    </w:p>
    <w:p>
      <w:pPr>
        <w:pStyle w:val="Normal"/>
        <w:widowControl w:val="false"/>
        <w:bidi w:val="0"/>
        <w:ind w:left="0" w:right="0" w:hanging="0"/>
        <w:jc w:val="left"/>
        <w:rPr/>
      </w:pPr>
      <w:r>
        <w:rPr>
          <w:rFonts w:ascii="Arial" w:hAnsi="Arial"/>
          <w:color w:val="000080"/>
          <w:sz w:val="20"/>
        </w:rPr>
        <w:t>Well in 1932 when we decided to get married, I had to resign.  You were not allowed to teach after you were married, the only married women who taught in those days were either widowed or divorced.  So I left in 1932 and wandered around farming with my husband for the next twelve years, learning all the things that I positively hated, but still...  Such as milking cows and sowing wheat bags and picking grapes and goodness knows what I learnt to do the lot, but grudgingly.  My husband said I never ever got the tar from under my feet, I was always a townie.</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Well in 1944 because of wartime shortage the education department grudgingly allowed married women back into the department, but we were all made temporary.  Now whether you were the highest paid woman or the lowest paid woman when you retired to be married, you went back as a temporary teacher on four pounds a week.  And out of that four pounds you paid 8 shillings in tax, so you were three pounds, twelve and you stayed on that forever and ever, amen.</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200</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But in 1944 they had started the Consolidated School and it was to be finished in six months, so the school I was living at Kelly’s Creek, a one teacher school, was closed.  And all the kids around were doing correspondence work much to their parents horror and who should help them but Miss Naples? cause she’d been a schoolteacher.  So eventually somebody someone said why don’t you open the school, which I did.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So I went back for six months and at the end of four years the Timboone Consolidated School was open.  And I thought well these poor kids, there was only about twenty of them and their going to be sunk in amongst seven hundred of them in Timboone, I’ll go in with them and get them settled and then I’ll ??????.  However when I got in there I got feet firmly planted and in Consolidated I stayed.  And we stayed there too for the next four years, very different teaching methods by this time after my absence and of course much better equipped because Timboone Consolidated was one of the first consolidated.  And Alan Ramsey who was the director of education at the time, his first country school was the Cowley’s Creek that I had been at.  So he had a little affection for Timboone Consolidated so I think we got more than our supplies of equipment.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218</w:t>
      </w:r>
    </w:p>
    <w:p>
      <w:pPr>
        <w:pStyle w:val="Normal"/>
        <w:widowControl w:val="false"/>
        <w:bidi w:val="0"/>
        <w:ind w:left="0" w:right="0" w:hanging="0"/>
        <w:jc w:val="left"/>
        <w:rPr/>
      </w:pPr>
      <w:r>
        <w:rPr>
          <w:rFonts w:ascii="Arial" w:hAnsi="Arial"/>
          <w:color w:val="000080"/>
          <w:sz w:val="20"/>
        </w:rPr>
        <w:t xml:space="preserve"> </w:t>
      </w:r>
      <w:r>
        <w:rPr>
          <w:rFonts w:ascii="Arial" w:hAnsi="Arial"/>
          <w:color w:val="000080"/>
          <w:sz w:val="20"/>
        </w:rPr>
        <w:t>In 1952 then we came to Melbourne, those of you who’ve read the Historical Journal with John Brady’s article in it in the last one we came for the same reason. We came for Jim’s education, I know he won’t mind us saying this.  So in 1952 we transferred to Dandenong and Jim went to Dandy High, I went to Foster Street and my husband transferred from the Condon??  Council to the Dandenong Council as a truck driver and so we started all over again.</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 xml:space="preserve">So I presented myself at the Dandenong Foster Street on the Monday morning and assembly was about to start.  And Mr ?????head was the headmaster at the time, very fine gentleman but of the old school and he decided to show me around the school.  So I looked out at the yard as I we walking round and I said “what a waste of a basketball court”, “where?” he said.  I said, “Look you’ve got a post there and a post there and two pre-fabs stuck in the middle” and he said, “I’ve never noticed that.”  So he said “You know a bit about basketball” and I said “Oh, a bit” and he said, “Well you can take the basketball.”  Now I’d vowed I wasn’t having anything more to do with basketball when I came to Dandenong, but that was that.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235</w:t>
      </w:r>
    </w:p>
    <w:p>
      <w:pPr>
        <w:pStyle w:val="Normal"/>
        <w:widowControl w:val="false"/>
        <w:bidi w:val="0"/>
        <w:ind w:left="0" w:right="0" w:hanging="0"/>
        <w:jc w:val="left"/>
        <w:rPr/>
      </w:pPr>
      <w:r>
        <w:rPr>
          <w:rFonts w:ascii="Arial" w:hAnsi="Arial"/>
          <w:color w:val="000080"/>
          <w:sz w:val="20"/>
        </w:rPr>
        <w:t xml:space="preserve">So I took the basketball, I took the school kids for basketball.  There wasn’t a great deal of competition, it was more in your own school.  At that time there was only Dandy West and Dandy East, course Dandy West always said, “east is east, but west is best” and we didn’t we agree with that.  We didn’t agree with it, we heard it often enough.  Dandenong Foster St was called Dandenong East in those days, but we did visit down in Springvale and so on.  </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When we went ????? , one night I went up to a little social club where Jim was going and Margaret and the boys there had a footy club called the Social Club and the girls said why don’t you start us up in netball.  So I started the netball club, which we took as Sociables??.  We took the colors of the Deb ball, of the boys, the boys played in red and black so we did too.  And thus began the Socials club of netball for forty odd years, for forty-seven years.  Now is my time up?</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udience encourages her to continue)</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However that was the beginning and of course I could go on forever and ever and I’m not going to bother you any further.  I’ve got the message.</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254</w:t>
      </w:r>
    </w:p>
    <w:p>
      <w:pPr>
        <w:pStyle w:val="Normal"/>
        <w:widowControl w:val="false"/>
        <w:bidi w:val="0"/>
        <w:ind w:left="0" w:right="0" w:hanging="0"/>
        <w:jc w:val="left"/>
        <w:rPr/>
      </w:pPr>
      <w:r>
        <w:rPr>
          <w:rFonts w:ascii="Arial" w:hAnsi="Arial"/>
          <w:color w:val="000080"/>
          <w:sz w:val="20"/>
        </w:rPr>
        <w:t>I did start netball association by calling an augural meeting down in Timboone in 1939 and it’s still striving.  Down there when we first started netball the girls took the same fixture as the boys and the girls came along and played their netball.  And the fellows came and bracked for them not knowing anything about basketball and then after that we moved over to the football ground and the girl’s bracked for the boys and they seemed to know more about football, but the boys knew nothing about netball although they learned quickly.  And then after that they all got in their trucks and so on and went home and milked their cows.</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But there was only episode down there that was very amusing and I must tell you this, I love this one.  Many years afterward and after I was an A-grade umpire in Melbourne, I was invited down to umpire the finals at the Timboone Netball Club.  Now while I was there I was on the augural committee to start the Timboone Hospital, which is a very thriving place now.  So when I went along to umpire the grand final of the netball down at Port Campbell it was Timboone versus Neranda, I think.  And the secretary of the hospital took me over to the matron of the hospital and said “Matron, this is the lady who started the funds for the hospital.”  And I said “I’d love to see the hospital” and she said “Well we’d be pleased to show you around anytime you like Mrs. Athorn.”  I said, “Oh, I’m going home in the morning”, she said, “Come at anytime and we’ll show you around.”</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A276</w:t>
      </w:r>
    </w:p>
    <w:p>
      <w:pPr>
        <w:pStyle w:val="Normal"/>
        <w:widowControl w:val="false"/>
        <w:bidi w:val="0"/>
        <w:ind w:left="0" w:right="0" w:hanging="0"/>
        <w:jc w:val="left"/>
        <w:rPr/>
      </w:pPr>
      <w:r>
        <w:rPr>
          <w:rFonts w:ascii="Arial" w:hAnsi="Arial"/>
          <w:color w:val="000080"/>
          <w:sz w:val="20"/>
        </w:rPr>
        <w:t xml:space="preserve">So after the netball was over we went back to the hotel and then after that we up and presented ourselves at the hospital.  The door was opened by a very immaculate Sister, with her headgear and all complete, and I started to say who I was and she said, "Oh, come in Mrs. Athorn and I’ll show you around.”  So I went in and I said, “Oh, do you know me do you?” and she said, “I was the girl you volley fouled all day!”  And I said “Well your not a very good netballer”, “because”, I said,  “the first thing you do when you play basketball is sum up your umpire.”  And I said, “If your umpire won’t let you do it you don’t do it” and I said “if I body fouled you more than twice”, I said, “ You haven’t learnt basketball.”  So she was very polite and very nice and she took me round and when I left I said “Now don’t forget you don’t body foul.”   </w:t>
      </w:r>
    </w:p>
    <w:p>
      <w:pPr>
        <w:pStyle w:val="TextBody"/>
        <w:bidi w:val="0"/>
        <w:ind w:left="0" w:right="0" w:hanging="0"/>
        <w:jc w:val="left"/>
        <w:rPr/>
      </w:pPr>
      <w:r>
        <w:rPr/>
        <w:t>Thank you very much ladies and gentlemen.</w:t>
      </w:r>
    </w:p>
    <w:p>
      <w:pPr>
        <w:pStyle w:val="Normal"/>
        <w:widowControl w:val="false"/>
        <w:bidi w:val="0"/>
        <w:ind w:left="0" w:right="0" w:hanging="0"/>
        <w:jc w:val="left"/>
        <w:rPr>
          <w:rFonts w:ascii="Arial" w:hAnsi="Arial"/>
          <w:color w:val="000080"/>
          <w:sz w:val="20"/>
        </w:rPr>
      </w:pPr>
      <w:r>
        <w:rPr>
          <w:rFonts w:ascii="Arial" w:hAnsi="Arial"/>
          <w:color w:val="000080"/>
          <w:sz w:val="20"/>
        </w:rPr>
      </w:r>
    </w:p>
    <w:p>
      <w:pPr>
        <w:pStyle w:val="Normal"/>
        <w:widowControl w:val="false"/>
        <w:bidi w:val="0"/>
        <w:ind w:left="0" w:right="0" w:hanging="0"/>
        <w:jc w:val="left"/>
        <w:rPr/>
      </w:pPr>
      <w:r>
        <w:rPr>
          <w:rFonts w:ascii="Arial" w:hAnsi="Arial"/>
          <w:color w:val="000080"/>
          <w:sz w:val="20"/>
        </w:rPr>
        <w:t>Finish</w:t>
      </w:r>
    </w:p>
    <w:sectPr>
      <w:headerReference w:type="default" r:id="rId2"/>
      <w:footerReference w:type="default" r:id="rId3"/>
      <w:type w:val="nextPage"/>
      <w:pgSz w:w="11906" w:h="16838"/>
      <w:pgMar w:left="1134" w:right="1134" w:gutter="0" w:header="624" w:top="1134" w:footer="100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lack-Ch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bidi w:val="0"/>
      <w:ind w:left="0" w:right="0" w:hanging="0"/>
      <w:jc w:val="left"/>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lack-Chance"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9</Words>
  <Characters>0</Characters>
  <CharactersWithSpaces>17154</CharactersWithSpaces>
  <Company>Dandenong &amp; District Historical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00:00Z</dcterms:created>
  <dc:creator>Members</dc:creator>
  <dc:description/>
  <dc:language>en-US</dc:language>
  <cp:lastModifiedBy/>
  <cp:lastPrinted>2001-08-29T13:19:00Z</cp:lastPrinted>
  <dcterms:modified xsi:type="dcterms:W3CDTF">2001-08-29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mbers</vt:lpwstr>
  </property>
</Properties>
</file>