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ELLA ATHORN (nee Hoarse) b-1908. </w:t>
      </w:r>
    </w:p>
    <w:p>
      <w:pPr>
        <w:pStyle w:val="BodyText3"/>
        <w:rPr>
          <w:color w:val="000000"/>
        </w:rPr>
      </w:pPr>
      <w:r>
        <w:rPr>
          <w:color w:val="000000"/>
        </w:rPr>
        <w:t xml:space="preserve">This edited story was recorded at our 2000 AGM held in the Dining room of the Dandenong Club. With deference to her age Ella was offered a chair that she declined saying, “I prefer to stand when I’m speaking.”   </w:t>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rPr/>
      </w:pPr>
      <w:r>
        <w:rPr/>
        <w:t>N</w:t>
      </w:r>
      <w:r>
        <w:rPr>
          <w:rFonts w:cs="Arial" w:ascii="Arial" w:hAnsi="Arial"/>
          <w:color w:val="000000"/>
          <w:sz w:val="28"/>
          <w:szCs w:val="28"/>
        </w:rPr>
        <w:t xml:space="preserve">ot very long ago I was sitting in my normal chair in the foyer at netball and a very, very tiny lass came up and said, “Are you Ella?” I said, “Yes”. She said, “Are you ninety?” I said, “Yes, how did you know that?” She said, “I read it on that picture up there.” I laughed and said, “You’re very clever to have read that”. She was clever because my name was in the little notice beneath my picture. She looked at me for a while and said, “I’ve never seen anyone ninety before.” I felt very honored. So today you’ve all seen someone who is ninety, and I hope you will listen with tolerance. Of course you can’t help but cram a lot into ninety years but I’ll try to skip over a bit.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pPr>
      <w:r>
        <w:rPr>
          <w:rFonts w:cs="Arial" w:ascii="Arial" w:hAnsi="Arial"/>
          <w:color w:val="000000"/>
          <w:sz w:val="28"/>
          <w:szCs w:val="28"/>
        </w:rPr>
        <w:t xml:space="preserve">I was born in Richmond in 1908, in the shadow of the match factory clock, by which my grandfather taught me to tell the time. It was spelt Bryant &amp; May </w:t>
      </w:r>
      <w:r>
        <w:rPr>
          <w:rFonts w:cs="Arial" w:ascii="Arial" w:hAnsi="Arial"/>
          <w:b/>
          <w:bCs/>
          <w:color w:val="000000"/>
          <w:sz w:val="28"/>
          <w:szCs w:val="28"/>
        </w:rPr>
        <w:t xml:space="preserve">??? </w:t>
      </w:r>
      <w:r>
        <w:rPr>
          <w:rFonts w:cs="Arial" w:ascii="Arial" w:hAnsi="Arial"/>
          <w:color w:val="000000"/>
          <w:sz w:val="28"/>
          <w:szCs w:val="28"/>
        </w:rPr>
        <w:t xml:space="preserve">and l learnt the time by saying it’s B past M. My grandfather was horrified and took me out to the big clock and his watch, when I wasn’t quite five, and made me learn to tell the time.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We moved to Elsternwick and there my eldest sister finished her grades 7 and 8. But the rest of the seven of us went right through from the bubs to grade 8, as it was in those days. I don’t think the teachers ever left. They all stayed there. And, each one seemed to stay in the same room all the time, which must have been shockingly boring for them. I remember Mr. Shugg taught every one of us in turn in grade 8. At the end of grade 8, most young folks then were either fourteen or fifteen, and most of them left to go into apprenticeships. There were very few academically inclined people who went on to high school. Elsternwick at that time was called Gardenvale, now it’s called Elsternwick. We didn’t do much except go to school and come home and play in the streets because there were no cars then. An odd delivery horse and cart went past but they dodged us, we didn’t dodge them.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In 1920 I went to University High School where you needed a scholarship to get in. There were two high schools in Melbourne at that time, Melbourne High and University High. While I was there Mr. J.L Griffiths was the vice principal and everybody was scared stiff of him except me. For some reason he selected me as his monitor, a job which lasted for four years. My task was to go round and collect all the assignments and so on. I used to take them to his little cubbyhole in the office, and he always had something pleasant to say to me. The other girls held me in awe because I was able to talk to Griff.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TextBody"/>
        <w:rPr/>
      </w:pPr>
      <w:r>
        <w:rPr>
          <w:color w:val="000000"/>
          <w:sz w:val="28"/>
          <w:szCs w:val="28"/>
        </w:rPr>
        <w:t>At that time he had damaged a leg in a tram accident in Ballarat. He would come to school limping and leaning on a walking stick. We’d hear him coming and say, “Here’s Griff, get on with your work.”  To our surprise a couple of days after we’d first started school along came Griff on crutches, minus his leg because it had been too painful. He did that all the time we were there, periodically on crutches and then …</w:t>
      </w:r>
      <w:r>
        <w:rPr>
          <w:b/>
          <w:bCs/>
          <w:color w:val="000000"/>
          <w:sz w:val="28"/>
          <w:szCs w:val="28"/>
        </w:rPr>
        <w:t xml:space="preserve">.??? </w:t>
      </w:r>
      <w:r>
        <w:rPr>
          <w:color w:val="000000"/>
          <w:sz w:val="28"/>
          <w:szCs w:val="28"/>
        </w:rPr>
        <w:t xml:space="preserve">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TextBody"/>
        <w:rPr>
          <w:color w:val="000000"/>
          <w:sz w:val="28"/>
          <w:szCs w:val="28"/>
        </w:rPr>
      </w:pPr>
      <w:r>
        <w:rPr>
          <w:color w:val="000000"/>
          <w:sz w:val="28"/>
          <w:szCs w:val="28"/>
        </w:rPr>
        <w:t>Thirty-two years later, in 1952, my husband and I came to live in Dandenong. I went to the Dandenong High School to enroll my son, Jim, and to my surprise I heard thump, thump, thump and who should come out of the office but J.L Griffiths. I said “Ella Athorn” and by all that’s wonderful he said, “Ella Hoarse.”  He remembered me from University High, after twenty-seven years, which I thought was remarkable.  And so Jim started his schooling at Dandy High under J.L Griffiths, whom I greatly respected. Many of you folk would know Griff as Dr Ken Griffith’s father.</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TextBody"/>
        <w:rPr>
          <w:color w:val="000000"/>
          <w:sz w:val="28"/>
          <w:szCs w:val="28"/>
        </w:rPr>
      </w:pPr>
      <w:r>
        <w:rPr>
          <w:color w:val="000000"/>
          <w:sz w:val="28"/>
          <w:szCs w:val="28"/>
        </w:rPr>
        <w:t xml:space="preserve">Now back to 1920. To go to University High School we had a long walk to the station, no buses. Then we boarded a steam train where the guard got out and walked along the platform and then waved the green flag and off we went. When we got to Melbourne we had to get on a cable tram that went to Lygon St, Carlton.  We would get out at Lygon St, Carlton with a long walk along Lygon Street to the other end to University High School. That area is now Parkville.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BodyText2"/>
        <w:rPr>
          <w:color w:val="000000"/>
        </w:rPr>
      </w:pPr>
      <w:r>
        <w:rPr>
          <w:color w:val="000000"/>
        </w:rPr>
        <w:t xml:space="preserve">Not long after I started the trains were electrified and we were petrified at getting on those new electric trains, thinking they might go off when we were only halfway on board. However we gradually got used to them. There were no buses in my young day, no anything. There were no washing machines, no radios, absolutely no anything when we were children.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I went from University High School to Prahran West, which was a school very similar to 1403 in Foster St, Dandenong, only that it had a second story. There were a large percentage of children who had one or two blind parents, because the Blind Institute is down the end of High St, Prahran and the parents of these children made mats and brooms at the Institute. On Monday mornings, which were wash mornings, a number of the children would come late to school because they had to stay home and tell mum when the washing was clean enough to put on the line. Though it is rather remarkable now, when you think of all the washing machines and appliances like that, and imagine how blind people managed in those days.</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I was very much a townie. One day the infant mistress brought in a little boy and she said to me, “I’ve got a little boy here from the country.” I said, “I’ve never been to the country myself.” She said, “He’s come from Tooradin, his name’s Charlie Vagg.” He looked very much like Ginger Meggs, short and red headed. I said, “Oh my goodness me, what on earth do you get in Tooradin?” and he said, “Plenty of spuds and plenty of mud”. I’ve never forgotten dear little Charlie Vagg.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As student teachers we were thrown in from the deep end, straight from High School into a classroom. We had half an hour five mornings a week and one lunchtime, so three hours teacher training before school.  Then, after school we had to go into Melbourne for more teacher-training as well as Saturday morning, all in our own time and under our own expense. It cost sixpence to go to Melbourne that was hard earned, because my first wages were twenty-three and three pence. The following year I think I got twenty-seven shillings, and the third year thirty-one shillings, so every penny counted and every tram or train fare counted.</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We had six junior teachers and the senior teachers. The rooms were very long. They looked to be about as long as this, [Ella indicated the Dandenong Club’s dining room.] with the children up to sixties, seventies and eighties in a grade.  We junior teachers were attached to the senior teacher in charge of that grade and she would deliver a certain amount of lesson and then a curtain was drawn up the middle and we junior teacher’s were given the bright children up one end. So much for psychology. The senior teacher took the duller ones because they needed more drummed into them.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Of course we taught the basic three R’s, plus history, geography and so on.  It was all very routine. You had your set program and you didn’t wander from it.  When the inspector came you had it recorded that you had taught it and he expected that you would have taught that particular thing. He didn’t expect you to teach anything outside your own curriculum and there was plenty in it too.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We had very, very few books. Our only equipment was a blackboard and chalk. These days you’ve heard so much about “chalk-and-talk” methods and - the way people criticize it now, I wonder how any of you people here today, who learned on the chalk-and-talk method, have retained any knowledge at all.  I’m wondering how I retained any either because I was never educated under anything but the chalk and talk method.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The other very outstanding thing back then was the lack of color. We had no color what-so-ever in the school.  We had a black VB pencil, a pen and ink well and a red pencil to rule our books. That was all. There was no coloured pencils whatsoever, no coloured paper, no anything of that sort. Everything was black and white even all the reading material.</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BodyText2"/>
        <w:rPr>
          <w:color w:val="000000"/>
        </w:rPr>
      </w:pPr>
      <w:r>
        <w:rPr>
          <w:color w:val="000000"/>
        </w:rPr>
        <w:t xml:space="preserve">I was an avid reader; I read every single bit of print I could find. But the teacher’s had a tiny little covered corner in their cupboard with perhaps five or six books in there and that was all we had, no others.  We received a school paper that came out every month and cost a penny, and we had two supplementary readers.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We had one at the beginning of the year that lasted us six months. It was a literary classic novel of some sort, boring to anyone who wasn’t an avid reader.  And, half way through the year we swapped that book with the other grade six or whoever and we read the second one during that time. That was all our reading matter at that time and it was very, very dull. There was no remedial work of any sort done with any child at all. If they weren’t readers the ones that fell by the wayside, well that was their bad luck. But we managed.</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pPr>
      <w:r>
        <w:rPr>
          <w:rFonts w:cs="Arial" w:ascii="Arial" w:hAnsi="Arial"/>
          <w:color w:val="000000"/>
          <w:sz w:val="28"/>
          <w:szCs w:val="28"/>
        </w:rPr>
        <w:t xml:space="preserve">Math’s was more vital in those days than reading. Math’s was the hammered subject because you had to be able to recite seven nines is sixty-three right off the edge of your tongue. You couldn’t just stagger through with Maths, you </w:t>
      </w:r>
      <w:r>
        <w:rPr>
          <w:rFonts w:cs="Arial" w:ascii="Arial" w:hAnsi="Arial"/>
          <w:color w:val="000000"/>
          <w:sz w:val="28"/>
          <w:szCs w:val="28"/>
          <w:u w:val="single"/>
        </w:rPr>
        <w:t>had</w:t>
      </w:r>
      <w:r>
        <w:rPr>
          <w:rFonts w:cs="Arial" w:ascii="Arial" w:hAnsi="Arial"/>
          <w:color w:val="000000"/>
          <w:sz w:val="28"/>
          <w:szCs w:val="28"/>
        </w:rPr>
        <w:t xml:space="preserve"> to know it.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You weren’t allowed to go to teach in the country until you were eighteen and you had to do two years teaching in the country. I went to the country when I was eighteen and two days to a little place called Exford, about five miles from Melton. It’s not country now, but then there were no cars and I travelled up Monday mornings on the train and hitched a ride out to the school straddling a milk can on the milk-cart. Friday nights I returned to the station the same way and came home for the weekends.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During the week I was boarding with a lady. On the first morning she said, “Now you’ve got to go across there, there’s the school over there.” It was three quarters of a mile across the paddocks and I had to climb through  barbed wire fences.  I had no idea even how to get through a barbed wire fence. I had passed through a mob of sheep and was petrified in case they bit me and then the next paddock had cows in it, which was worse stilI. I’d never seen a cow milked until I went there at eighteen. Prior to that the milkman always brought milk in the billy-can and placed it on our front fence.</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pPr>
      <w:r>
        <w:rPr>
          <w:rFonts w:cs="Arial" w:ascii="Arial" w:hAnsi="Arial"/>
          <w:color w:val="000000"/>
          <w:sz w:val="28"/>
          <w:szCs w:val="28"/>
        </w:rPr>
        <w:t xml:space="preserve">We had a dance there one night and they took every single thing out of the very small school.  They tethered all the carts and jinkers around the outside and the men stood around there and just looked in the windows and the girls stood inside. And you could hope about six or eight people were dancing and then the rest took the next turn around. So all of this was a very big education to me because I’d learnt my dancing at </w:t>
      </w:r>
      <w:r>
        <w:rPr>
          <w:rFonts w:cs="Arial" w:ascii="Arial" w:hAnsi="Arial"/>
          <w:i/>
          <w:iCs/>
          <w:color w:val="000000"/>
          <w:sz w:val="28"/>
          <w:szCs w:val="28"/>
        </w:rPr>
        <w:t>Leggetts in Prahran</w:t>
      </w:r>
      <w:r>
        <w:rPr>
          <w:rFonts w:cs="Arial" w:ascii="Arial" w:hAnsi="Arial"/>
          <w:color w:val="000000"/>
          <w:sz w:val="28"/>
          <w:szCs w:val="28"/>
        </w:rPr>
        <w:t xml:space="preserve"> by this time.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When a man asked me to go to this first dance I said, “Okay”. He said, “I’ll come around in the gig and get you.” So I said, “Good.” When he hadn’t turned up by half past nine or so, I went to bed. About half past ten there was a knock on the window and he called, “Are you ready?” I said, “Oh! I’m in bed. It should be over by now.” He said, “We haven’t started yet, the moon’s not up. People don’t come until it’s moonlight so they can see where they are going.” They had no lights on their gigs, and that was also an education. The dance stopped about three o’clock I might tell you. I was only there for three months but it was a very interesting and educational experience</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After Christmas I moved to Swan Hill as an assistant to a school in Tyntynder, seven miles out of Swan Hill. There was a headmaster and myself. I took grades one to four and he took five to eight and then of course I took the sewing and he took the boys for woodwork. We got on all right that way, it was a fairly big room but after I’d been there for a couple of years.I was moved in to Swan Hill (1929).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While I was there in 1927 I met my husband, Arch, at the dance one night. By 1932 we thought we’d saved up enough to get married. It wasn’t enough but we got married anyway.</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At the end of 1928 about three big families of nine or ten children each, left the district and moved over into the Horsham area. These families were of German extraction and there is a very big German settlement around Horsham. Because of the loss of these three huge families I was in excess, so the education department shifted me into Swan Hill. Swan Hill school was very much like Foster Street, more like Foster Street than I think Prahran was and I stayed there with a single grade. But the grades there were huge. I had seventy-three children in grade 3 at one stage and rarely would we have under sixty children in a grade. So much for over worked teachers now with their small grades, but teaching of course is very different today.</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I had to resign in 1932 when we decided to get married. Women were not allowed to teach after they married. The only married women who taught in those days were either widowed or divorced. So I left teaching in 1932 and wandered around farming with my husband for the next twelve years, learning all the things that I positively hated. Things such as milking cows, sewing wheat bags, picking grapes and goodness knows what. I unwillingly learnt to do the lot. My husband said I was always a townie and that I never ever got the tar from under my feet.</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Because of wartime shortages in 1944, the education department grudgingly allowed married women back into the department, but we were all made temporary. Whether you were the highest paid woman or the lowest paid when you retired to be married, you went back as a temporary teacher on four pounds a week. And out of that four pounds you paid eight shillings in tax, so you received three pounds, twelve and you stayed on that forever and ever, Amen.</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The Consolidated School they started in 1944 was to be finished in six months, so the school I was living in at Cowley’s Creek, a one teacher school, was closed. All the kids around were doing correspondence work much to their parents horror and who should help them but Mrs Athorn because she’d been a schoolteacher! So eventually someone said, “Why don’t you open the school?” which I did.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I went back for six months and at the end of four years the Timboon Consolidated School was open. I thought, “These poor kids, about twenty of them are going to be sunk in amongst seven hundred of them in Timboon. I’ll go in with them and get them settled and then I’ll leave.” However, when I got in there and got my feet firmly planted I stayed in Consolidated for the next four years. They had very different teaching methods by this time, after my absence, and, of course they were much better equipped because Timboon Consolidated was one of the first consolidated schools. The then Director of Education, Alan Ramsey’s first country school was the Cowley’s Creek where I had been and I think he had a little affection for Timboon Consolidated and I suspect we got more than our share of supplies of equipment.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Those of you who’ve read the recent edition of the Gipps-land Gate Magazine with John Brady’s article in it, where he told us that he came to Dandenong for his education. Well back in 1952, when we transferred to Melbourne and to Dandenong it was for the same reason. We came for Jim’s education. He went to Dandy High, I went to 1403 in Foster Street and my husband transferred from the Cobden Council to the Dandenong Council as a truck driver and we started all over again.</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I presented myself at the Dandenong Foster Street Primary School on the Monday morning and assembly was about to start. A Mr Head was the headmaster at the time, a very fine gentleman but of the old school and he decided to show me around the school. I looked out at the yard as we walked around and I said, “What a waste of a basketball court.” “Where?” he asked. I pointed as I said, “Look, you’ve got a post there and a post there with two pre-fabs stuck in the middle.” “I’ve never noticed that. Do you know a bit about basketball?” He asked. “A bit.” I answered. “Well then you can take the basketball.” Previously I’d vowed I wasn’t having anything more to do with basketball when I came to Dandenong, but that was that.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So I took the school kids for basketball. There wasn’t a great deal of competition, it was more within your own school. At that time there was only Dandy West and Dandy East. Of course Dandy West always said, “East is east, but West is best.” We didn’t agree with that although we heard it often enough. Foster Street was called Dandenong East in those days, but we did visit Springvale and so on.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When we went dancing one night I went up to a little social club where Jim was going with Margaret Anderson. The boys there had a footy club called the Social Club and the girls said, “Why don’t you start us up in netball?” So I started the netball club, which we called the Socials. We took the colours of the football boys. They played in red and black so we did too. And thus began the Socials Netball club for forty-seven years.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I did start the netball association by calling an inaugural meeting down in Timboon in 1939 and it’s still thriving. Down there when we first started netball the girls took the same fixture as the boys and the girls came along and played their netball. The fellows came and barracked for them not knowing anything about basketball and then after that we moved over to the football ground and the girls barracked for the boys. They seemed to know more about football, but the boys knew nothing about netball although they learned quickly. After that they all got in their trucks or whatever and went home and milked their cows.</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There was one episode at Timboon that I thought was amusing. I love this one. Many years afterwards, after I was an A-grade umpire in Melbourne, I was invited to umpire the finals at the Timboon Netball Club. While I was there I was on the inaugural committee to start the Timboon Hospital, which is a very thriving place now. So when I went along to umpire the grand final of the netball at Port Campbell it was Timboon versus Neranda, I think. The secretary of the hospital took me over to the matron of the hospital and said “Matron, this is the lady who started the funds for the hospital.” I said to the matron, “I’d love to see the hospital.” And she said, “Well we’d be pleased to show you around anytime you like, Mrs. Athorn.” I said, “Oh, I am going home to Melbourne in the morning.” She said, “Come back at anytime and we’ll show you around.”</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After the netball was over we went back to the hotel and then we presented ourselves at the hospital. The door was opened by an immaculately dressed sister in uniform and headgear. I started to say whom I was when she interrupted with, "Oh! Do come in Mrs. Athorn and I’ll show you around.” So in I went and I asked her, “Do you know me?” She answered with; “I was the girl you body-fouled all day!” I said, “Well, you are not a very good netballer, because, the first thing you should do when you play basketball is sum up your umpire. And, if your umpire won’t let you do something, then, you don’t do it. And, if I body-fouled you more than twice, you haven’t learnt basketball.” So with that, she was very polite and took me around the hospital. When I left I said to her, “Now don’t forget you don’t body-foul.”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 xml:space="preserve">It seems that I’ve run out of time and I haven’t nearly finished. Perhaps you might invite me back in ten years or so, so that I can tell you the rest of my story. </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t>Thank you very much ladies and gentlemen.</w:t>
      </w:r>
    </w:p>
    <w:sectPr>
      <w:headerReference w:type="default" r:id="rId2"/>
      <w:footerReference w:type="default" r:id="rId3"/>
      <w:type w:val="nextPage"/>
      <w:pgSz w:w="11906" w:h="16838"/>
      <w:pgMar w:left="1134" w:right="1134" w:gutter="0" w:header="624"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lack-Chanc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000080"/>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WW8Dropcap0">
    <w:name w:val="WW8Dropcap0"/>
    <w:qFormat/>
    <w:rPr>
      <w:rFonts w:ascii="Black-Chance" w:hAnsi="Black-Chance" w:cs="Black-Chance"/>
      <w:b/>
      <w:bCs/>
      <w:color w:val="00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color w:val="000080"/>
      <w:sz w:val="28"/>
      <w:szCs w:val="28"/>
    </w:rPr>
  </w:style>
  <w:style w:type="paragraph" w:styleId="BodyText3">
    <w:name w:val="Body Text 3"/>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36:00Z</dcterms:created>
  <dc:creator>Members</dc:creator>
  <dc:description/>
  <cp:keywords/>
  <dc:language>en-US</dc:language>
  <cp:lastModifiedBy>Self</cp:lastModifiedBy>
  <cp:lastPrinted>2001-09-09T10:43:00Z</cp:lastPrinted>
  <dcterms:modified xsi:type="dcterms:W3CDTF">2011-11-16T04:36:00Z</dcterms:modified>
  <cp:revision>2</cp:revision>
  <dc:subject/>
  <dc:title>ELLA ATHORN</dc:title>
</cp:coreProperties>
</file>