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lla Athor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i/>
          <w:sz w:val="22"/>
          <w:lang w:val="en-US"/>
        </w:rPr>
        <w:t>[The following article, dated 17.5.99, was prepared by Elaine Milnes, the then Chairman of the Dandenong &amp; District Netball Association Board of Management when nominating Ella Athorn for the Victorian Netball Distinction Award.]</w:t>
      </w:r>
      <w:r>
        <w:rPr>
          <w:rFonts w:cs="Arial" w:ascii="Arial" w:hAnsi="Arial"/>
          <w:i/>
          <w:sz w:val="28"/>
          <w:lang w:val="en-US"/>
        </w:rPr>
        <w:t xml:space="preserve"> </w:t>
      </w:r>
    </w:p>
    <w:p>
      <w:pPr>
        <w:pStyle w:val="Normal"/>
        <w:rPr>
          <w:rFonts w:ascii="Arial" w:hAnsi="Arial" w:cs="Arial"/>
          <w:i/>
          <w:i/>
          <w:sz w:val="28"/>
          <w:lang w:val="en-US"/>
        </w:rPr>
      </w:pPr>
      <w:r>
        <w:rPr>
          <w:rFonts w:cs="Arial" w:ascii="Arial" w:hAnsi="Arial"/>
          <w:i/>
          <w:sz w:val="28"/>
          <w:lang w:val="en-US"/>
        </w:rPr>
      </w:r>
    </w:p>
    <w:p>
      <w:pPr>
        <w:pStyle w:val="TextBody"/>
        <w:rPr/>
      </w:pPr>
      <w:r>
        <w:rPr/>
        <w:t xml:space="preserve">Ella’s active involvement in netball spans sixty years and she has no plans for retirement. </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b/>
          <w:sz w:val="28"/>
          <w:lang w:val="en-US"/>
        </w:rPr>
        <w:t>In 1939</w:t>
      </w:r>
      <w:r>
        <w:rPr>
          <w:rFonts w:cs="Arial" w:ascii="Arial" w:hAnsi="Arial"/>
          <w:sz w:val="28"/>
          <w:lang w:val="en-US"/>
        </w:rPr>
        <w:t xml:space="preserve"> while living in the Western District with her late husband Arch, and her son Jim, she convened the inaugural meeting of the Timboon Women’s Basketball Association to provide local women with a sport while the men played football. She coached and umpired for Scott’s Creek.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t the beginning of World War 2, Ella was one of many “retired” married women recalled to teaching children. The smaller local schools were consolidated at Timboon where she coached and umpired the school teams. </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sz w:val="28"/>
          <w:lang w:val="en-US"/>
        </w:rPr>
        <w:t xml:space="preserve">In </w:t>
      </w:r>
      <w:r>
        <w:rPr>
          <w:rFonts w:cs="Arial" w:ascii="Arial" w:hAnsi="Arial"/>
          <w:b/>
          <w:sz w:val="28"/>
          <w:lang w:val="en-US"/>
        </w:rPr>
        <w:t>1952</w:t>
      </w:r>
      <w:r>
        <w:rPr>
          <w:rFonts w:cs="Arial" w:ascii="Arial" w:hAnsi="Arial"/>
          <w:sz w:val="28"/>
          <w:lang w:val="en-US"/>
        </w:rPr>
        <w:t xml:space="preserve"> when her family moved to Dandenong Ella soon became involved with the Dandenong Primary School team. In the same year, a local social club asked her to help organize some women’s basketball teams and the social club was formed. Ella umpired until 1984 and retained a vital interest in their Thursday night team until 1997 when they played in the first season at the newly opened courts at the Ella Athorn building.</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Ella’s involvement with Socials led to her active participation in the Dandenong &amp; District Association which in the 1950’s extended from Dandenong to Oakleigh.</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n 1954, she was one of the seven foundation members of the Dandenong Umpires’ Association. Ella was an office bearer in that Association for more than twenty years and she remains on the Umpires’ Executive. The highlight of the umpires’ year is the annual dinner which Ella has never missed. On behalf of the life-members she presents an encouragement award to a promising young umpire, always with a humorous anecdote and wise words of encouragement.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fter obtaining her “A” Grade badge in 1954, Ella became a tester. She supervised umpire theory exams, provided “crits” for trained umpires and was on the Country Week Panel where many well-known umpires obtained their first badges. As an “A” Grade Umpire she was allocated country final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Ella’s active involvement with the Dandenong Association has continued over the same time span. She served as secretary from 1953-67 and as Vice President in 1968. Her most important contribution has been her minute bookkeeping as Treasurer from 1969-1997 during a period of steady growth for the Association. When VNAS cards were introduced she accepted the challenge of accounting for every card including the snipped-off corner of all the junior card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Ella was one of the Dandenong delegates to the inaugural meeting for the Southern and Eastern Tournaments Committee. The Tournaments provided inter-association competition prior to the regional and zone organizati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Ella’s involvement in netball has been an extension of her teaching career and her wonderful communication skills have endeared her to players of all ages but especially juniors. The Ella Athorn Pavilion at Dandenong’s “Gloria Pyke Netball Complex” is a fitting tribute to Ella’s contribution to netball.</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The DDNA has much pleasure in nominating Ella Athorn for the VNA Distinction Award.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n June 1999, Ella was elevated to the Victorian Netball Association “Hall of Fame”, and in September, 1999, was selected by the City of Greater Dandenong Council as one of the City’s 24 </w:t>
      </w:r>
    </w:p>
    <w:p>
      <w:pPr>
        <w:pStyle w:val="Normal"/>
        <w:rPr>
          <w:rFonts w:ascii="Arial" w:hAnsi="Arial" w:cs="Arial"/>
          <w:sz w:val="28"/>
          <w:lang w:val="en-US"/>
        </w:rPr>
      </w:pPr>
      <w:r>
        <w:rPr>
          <w:rFonts w:cs="Arial" w:ascii="Arial" w:hAnsi="Arial"/>
          <w:sz w:val="28"/>
          <w:lang w:val="en-US"/>
        </w:rPr>
        <w:t>“</w:t>
      </w:r>
      <w:r>
        <w:rPr>
          <w:rFonts w:cs="Arial" w:ascii="Arial" w:hAnsi="Arial"/>
          <w:sz w:val="28"/>
          <w:lang w:val="en-US"/>
        </w:rPr>
        <w:t xml:space="preserve">Living Treasures”, with her portrait and memoirs housed in the City’s archives at Heritage Hill. </w:t>
      </w:r>
    </w:p>
    <w:p>
      <w:pPr>
        <w:pStyle w:val="Normal"/>
        <w:rPr>
          <w:rFonts w:ascii="Arial" w:hAnsi="Arial" w:eastAsia="Arial" w:cs="Arial"/>
          <w:lang w:val="en-US"/>
        </w:rPr>
      </w:pPr>
      <w:r>
        <w:rPr>
          <w:rFonts w:eastAsia="Arial" w:cs="Arial" w:ascii="Arial" w:hAnsi="Arial"/>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36:00Z</dcterms:created>
  <dc:creator>ACU Advantage Credit Union</dc:creator>
  <dc:description/>
  <cp:keywords/>
  <dc:language>en-US</dc:language>
  <cp:lastModifiedBy>Self</cp:lastModifiedBy>
  <cp:lastPrinted>2001-09-09T11:18:00Z</cp:lastPrinted>
  <dcterms:modified xsi:type="dcterms:W3CDTF">2011-11-16T04:36:00Z</dcterms:modified>
  <cp:revision>2</cp:revision>
  <dc:subject/>
  <dc:title>Ella Athorn</dc:title>
</cp:coreProperties>
</file>