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IES OF LEN BOLCH</w:t>
      </w:r>
    </w:p>
    <w:p>
      <w:pPr>
        <w:pStyle w:val="Normal"/>
        <w:rPr>
          <w:rFonts w:ascii="Arial" w:hAnsi="Arial" w:cs="Arial"/>
          <w:b/>
          <w:b/>
          <w:sz w:val="28"/>
        </w:rPr>
      </w:pPr>
      <w:r>
        <w:rPr>
          <w:rFonts w:cs="Arial" w:ascii="Arial" w:hAnsi="Arial"/>
          <w:b/>
          <w:sz w:val="28"/>
        </w:rPr>
        <w:t>Written by his daughter Nancy Brooke in March 2000.</w:t>
      </w:r>
    </w:p>
    <w:p>
      <w:pPr>
        <w:pStyle w:val="Normal"/>
        <w:rPr>
          <w:rFonts w:ascii="Arial" w:hAnsi="Arial" w:cs="Arial"/>
          <w:b/>
          <w:b/>
          <w:sz w:val="28"/>
        </w:rPr>
      </w:pPr>
      <w:r>
        <w:rPr>
          <w:rFonts w:cs="Arial" w:ascii="Arial" w:hAnsi="Arial"/>
          <w:b/>
          <w:sz w:val="28"/>
        </w:rPr>
      </w:r>
    </w:p>
    <w:p>
      <w:pPr>
        <w:pStyle w:val="Normal"/>
        <w:rPr/>
      </w:pPr>
      <w:r>
        <w:rPr/>
        <w:t>L</w:t>
      </w:r>
      <w:r>
        <w:rPr>
          <w:rFonts w:cs="Arial" w:ascii="Arial" w:hAnsi="Arial"/>
          <w:sz w:val="28"/>
        </w:rPr>
        <w:t>en was born on 30</w:t>
      </w:r>
      <w:r>
        <w:rPr>
          <w:rFonts w:cs="Arial" w:ascii="Arial" w:hAnsi="Arial"/>
          <w:sz w:val="28"/>
          <w:vertAlign w:val="superscript"/>
        </w:rPr>
        <w:t>th</w:t>
      </w:r>
      <w:r>
        <w:rPr>
          <w:rFonts w:cs="Arial" w:ascii="Arial" w:hAnsi="Arial"/>
          <w:sz w:val="28"/>
        </w:rPr>
        <w:t xml:space="preserve"> August, 1900, in Frankston Road, Dandenong, the eldest child of Joseph and Edith Bolch. He attended State Schools in both Dandenong 1403, and Mt Eliza and passed his Elementary 6</w:t>
      </w:r>
      <w:r>
        <w:rPr>
          <w:rFonts w:cs="Arial" w:ascii="Arial" w:hAnsi="Arial"/>
          <w:sz w:val="28"/>
          <w:vertAlign w:val="superscript"/>
        </w:rPr>
        <w:t>th</w:t>
      </w:r>
      <w:r>
        <w:rPr>
          <w:rFonts w:cs="Arial" w:ascii="Arial" w:hAnsi="Arial"/>
          <w:sz w:val="28"/>
        </w:rPr>
        <w:t xml:space="preserve"> grade certificate at Cranbourne Elementary School in 1913. He later lived with his parents, brother Ron, and sister Beatrice, at 21 New Street, Dandeno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don’t know a lot about his years between schooldays and marriage but I know he worked for Bullocks, grocers, in Dandenong. I also know that he worked in Melbourne for Captain Jacka, a VC winner from WW 1, who manufactured dental chairs. There must have been many other jobs during those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n fell victim to the Spanish flu epidemic in 1918 and spent some anxious weeks in “Merlin” hospital recovering.</w:t>
      </w:r>
    </w:p>
    <w:p>
      <w:pPr>
        <w:pStyle w:val="Normal"/>
        <w:rPr>
          <w:rFonts w:ascii="Arial" w:hAnsi="Arial" w:cs="Arial"/>
          <w:sz w:val="28"/>
        </w:rPr>
      </w:pPr>
      <w:r>
        <w:rPr>
          <w:rFonts w:cs="Arial" w:ascii="Arial" w:hAnsi="Arial"/>
          <w:sz w:val="28"/>
        </w:rPr>
      </w:r>
    </w:p>
    <w:p>
      <w:pPr>
        <w:pStyle w:val="Normal"/>
        <w:rPr/>
      </w:pPr>
      <w:r>
        <w:rPr>
          <w:rFonts w:cs="Arial" w:ascii="Arial" w:hAnsi="Arial"/>
          <w:sz w:val="28"/>
        </w:rPr>
        <w:t>Across what is now Wilson Street, and opposite 21 New Street, lived the Thompson family. Len had his eye on the younger daughter, Melva, and on 29</w:t>
      </w:r>
      <w:r>
        <w:rPr>
          <w:rFonts w:cs="Arial" w:ascii="Arial" w:hAnsi="Arial"/>
          <w:sz w:val="28"/>
          <w:vertAlign w:val="superscript"/>
        </w:rPr>
        <w:t>th</w:t>
      </w:r>
      <w:r>
        <w:rPr>
          <w:rFonts w:cs="Arial" w:ascii="Arial" w:hAnsi="Arial"/>
          <w:sz w:val="28"/>
        </w:rPr>
        <w:t xml:space="preserve"> November 1924, they married in the Methodist Parsonage, Scott Street, Dandenong. Len was at this time a carpenter, and built their home at 34 Hammond Road, Dandenong, where they lived until his death on 29</w:t>
      </w:r>
      <w:r>
        <w:rPr>
          <w:rFonts w:cs="Arial" w:ascii="Arial" w:hAnsi="Arial"/>
          <w:sz w:val="28"/>
          <w:vertAlign w:val="superscript"/>
        </w:rPr>
        <w:t>th</w:t>
      </w:r>
      <w:r>
        <w:rPr>
          <w:rFonts w:cs="Arial" w:ascii="Arial" w:hAnsi="Arial"/>
          <w:sz w:val="28"/>
        </w:rPr>
        <w:t xml:space="preserve"> August 1969.</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was born at “Merlin” on 1</w:t>
      </w:r>
      <w:r>
        <w:rPr>
          <w:rFonts w:cs="Arial" w:ascii="Arial" w:hAnsi="Arial"/>
          <w:sz w:val="28"/>
          <w:vertAlign w:val="superscript"/>
        </w:rPr>
        <w:t>st</w:t>
      </w:r>
      <w:r>
        <w:rPr>
          <w:rFonts w:cs="Arial" w:ascii="Arial" w:hAnsi="Arial"/>
          <w:sz w:val="28"/>
        </w:rPr>
        <w:t xml:space="preserve"> May, 1926, their only chi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uring the depression Len worked at many different jobs, as did most men. Some included working for Lysterfield Quarries, driving a steam roller on road works, working for the State Rivers, and others I was too young to recall.</w:t>
      </w:r>
    </w:p>
    <w:p>
      <w:pPr>
        <w:pStyle w:val="Normal"/>
        <w:rPr>
          <w:rFonts w:ascii="Arial" w:hAnsi="Arial" w:cs="Arial"/>
          <w:sz w:val="28"/>
        </w:rPr>
      </w:pPr>
      <w:r>
        <w:rPr>
          <w:rFonts w:cs="Arial" w:ascii="Arial" w:hAnsi="Arial"/>
          <w:sz w:val="28"/>
        </w:rPr>
        <w:t>He studied to be a motor mechanic and passed his A Grade Ceritficate, and worked for many years at Park Motors, run by Ray Jeffers and Brad Tharle.</w:t>
      </w:r>
    </w:p>
    <w:p>
      <w:pPr>
        <w:pStyle w:val="Normal"/>
        <w:rPr>
          <w:rFonts w:ascii="Arial" w:hAnsi="Arial" w:cs="Arial"/>
          <w:sz w:val="28"/>
        </w:rPr>
      </w:pPr>
      <w:r>
        <w:rPr>
          <w:rFonts w:cs="Arial" w:ascii="Arial" w:hAnsi="Arial"/>
          <w:sz w:val="28"/>
        </w:rPr>
        <w:t>During the war years he worked at Market Motors, being foreman there for some time. Market Motors was owned by Charlie Coleman, and a big new showroom was built and opened while my father was there, and a grand dinner was held to celebrate the ope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 one stage during the war he made gas-producers which he fitted to the back of vehicles as petrol was severely rationed. Strange to say we never had one fitted to our own car, but I recall it was put up on blocks for a time, when petrol was hard to come by.</w:t>
      </w:r>
    </w:p>
    <w:p>
      <w:pPr>
        <w:pStyle w:val="Normal"/>
        <w:rPr>
          <w:rFonts w:ascii="Arial" w:hAnsi="Arial" w:cs="Arial"/>
          <w:sz w:val="28"/>
        </w:rPr>
      </w:pPr>
      <w:r>
        <w:rPr>
          <w:rFonts w:cs="Arial" w:ascii="Arial" w:hAnsi="Arial"/>
          <w:sz w:val="28"/>
        </w:rPr>
        <w:t>Len returned to Park Motors for some years, then worked in the garage at the State Electricity Commission, before starting up a lawn-mower repair and sharpening business at his home. This was quite a lucrative business especially when springtime came around each year. He never could train his customers to have their mowers, mostly hand mowers back then, sharpened during the win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gether he and my Mother ran a pelargonium and geranium nursery at their home that worked in well with the lawn-mower business. Gardening was always at the forefront in our family. We had a very large block and a big area at the back was in vegetable garden. Len also grew fruit trees, trying his hand at grafting and espaliering to great effect. Any excess fruit was bottled, and I vividly recall tomatoes by the bucketful being processed by Mum and Dad.</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bout 1929-30 my parents made a 12ft X12ft heavy canvas tent on an ordinary treadle sewing machine, and my father made wooden poles for it. I can still remember their weight. We had a </w:t>
      </w:r>
      <w:r>
        <w:rPr>
          <w:rFonts w:cs="Arial" w:ascii="Arial" w:hAnsi="Arial"/>
          <w:i/>
          <w:sz w:val="28"/>
        </w:rPr>
        <w:t>Wyllies Knight</w:t>
      </w:r>
      <w:r>
        <w:rPr>
          <w:rFonts w:cs="Arial" w:ascii="Arial" w:hAnsi="Arial"/>
          <w:sz w:val="28"/>
        </w:rPr>
        <w:t xml:space="preserve"> car with running boards that were fitted with brackets to hold our camping equipment. Painted kerosene boxes with lids just fitted on the running boards but we could not open the car doors when they were in place and had to climb in through the windows. Other equipment was stowed in the car until we three were tightly packed 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remember Len once fitting the horn from a petrol tanker to our car and when he tooted, the driver in front quickly moved over. That tickled my father’s sense of humour and he gave a big smile and a wave as we went past. We had some wonderful camping holidays with that tent and it was eventually sold in the 60’s, still in good ord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bout the late 30’s Len bought a 1926 </w:t>
      </w:r>
      <w:r>
        <w:rPr>
          <w:rFonts w:cs="Arial" w:ascii="Arial" w:hAnsi="Arial"/>
          <w:i/>
          <w:sz w:val="28"/>
        </w:rPr>
        <w:t>Dodge Tourer,</w:t>
      </w:r>
      <w:r>
        <w:rPr>
          <w:rFonts w:cs="Arial" w:ascii="Arial" w:hAnsi="Arial"/>
          <w:sz w:val="28"/>
        </w:rPr>
        <w:t xml:space="preserve"> and built a covered trailer for our camping trips. I couldn’t wait to learn to drive and passed my license test at 17 when the age was lowered during the war. What a wonderful workhorse that car was!</w:t>
      </w:r>
    </w:p>
    <w:p>
      <w:pPr>
        <w:pStyle w:val="Normal"/>
        <w:rPr>
          <w:rFonts w:ascii="Arial" w:hAnsi="Arial" w:cs="Arial"/>
          <w:sz w:val="28"/>
        </w:rPr>
      </w:pPr>
      <w:r>
        <w:rPr>
          <w:rFonts w:cs="Arial" w:ascii="Arial" w:hAnsi="Arial"/>
          <w:sz w:val="28"/>
        </w:rPr>
      </w:r>
    </w:p>
    <w:p>
      <w:pPr>
        <w:pStyle w:val="Normal"/>
        <w:rPr/>
      </w:pPr>
      <w:r>
        <w:rPr>
          <w:rFonts w:cs="Arial" w:ascii="Arial" w:hAnsi="Arial"/>
          <w:sz w:val="28"/>
        </w:rPr>
        <w:t>During the 2</w:t>
      </w:r>
      <w:r>
        <w:rPr>
          <w:rFonts w:cs="Arial" w:ascii="Arial" w:hAnsi="Arial"/>
          <w:sz w:val="28"/>
          <w:vertAlign w:val="superscript"/>
        </w:rPr>
        <w:t>nd</w:t>
      </w:r>
      <w:r>
        <w:rPr>
          <w:rFonts w:cs="Arial" w:ascii="Arial" w:hAnsi="Arial"/>
          <w:sz w:val="28"/>
        </w:rPr>
        <w:t xml:space="preserve"> World War Len volunteered for service with the Dandenong Fire Brig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e of his greatest joys was fishing, and he belonged to the Dandenong Angling Club. I can remember him leaving very early on a Sunday morning, and I remember most times he went to Corinella. Quite a few locals would go together and hire a boat. After the war Len bought a boat which we towed on a trailer to Sunnyside, near Mornington. There was no motor and we would row a fair distance out from shore, and row back much faster if the wind changed and things looked likely to get dangerous. Those were the days when you could put two hooks on your line and most often pull in two flathead at a time. Many a bag of fish we took home and shared around the neighbourhood. I especially remember a jar of very smelly whitebait in salt that was kept in the garage for years. It seemed the smellier it got the better the fish liked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y parents were members of several local clubs, notably the Dandenong Horticultural Society {later to become the Dandenong Garden Club}. They also helped at many Dandenong Agricultural Shows in the horticulture section and took prizes both for vegetables and flow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n was a prime mover in getting the Dandenong South Progress Association started and both my parents worked for that for many years.</w:t>
      </w:r>
    </w:p>
    <w:p>
      <w:pPr>
        <w:pStyle w:val="Normal"/>
        <w:rPr>
          <w:rFonts w:ascii="Arial" w:hAnsi="Arial" w:cs="Arial"/>
          <w:sz w:val="28"/>
        </w:rPr>
      </w:pPr>
      <w:r>
        <w:rPr>
          <w:rFonts w:cs="Arial" w:ascii="Arial" w:hAnsi="Arial"/>
          <w:sz w:val="28"/>
        </w:rPr>
        <w:t>He also suggested that the town needed a Lapidary Club and started what proved to be a most interesting hobby for many members. We had lots of trips to beaches, rivers, etc looking for stones to be shaped, polished and made into jewellery. Len was also a camera enthusiast and belonged to the Dandenong Camera Clu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other great joy to him was reading and for many years he bought the National Geographic Magazine. He was self-taught in many things. Together my father and I went to the first meeting, held in the Dandenong Town Hall, to discuss the building of a library in Dandenong. How proud he would be today to know that not only his daughter and son-in-law, but also his grandchildren and many of his great grandchildren are using the library system that resulted from that first meet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fter attending Dandenong Primary school 1403, and Dandenong High School, I worked for 6 years at the State Electricity Commission where I met Bill Brooke, a meter mechanic. We were married in1948 and had four children. Together with my parents we shared many happy occasions and some wonderful trip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1961 came the big trip through New South Wales to Queensland. By this time Len had a Vanguard car and had updated to a caravan. So we set off with two vehicles, two caravans, four children, three of them doing schoolwork. We only got as far as Rockhampton, quite a feat back then. With the children we visited many places of interest in the ten weeks we were away. Len’s shutter finger got the better of him and with our photos and coloured slides and his, we ended up with a wonderful lot of memories. Our children were always ready to be “models” for their grandfather and we never wanted for photos as they grew up.</w:t>
      </w:r>
    </w:p>
    <w:p>
      <w:pPr>
        <w:pStyle w:val="Normal"/>
        <w:rPr>
          <w:rFonts w:ascii="Arial" w:hAnsi="Arial" w:cs="Arial"/>
          <w:sz w:val="28"/>
        </w:rPr>
      </w:pPr>
      <w:r>
        <w:rPr>
          <w:rFonts w:cs="Arial" w:ascii="Arial" w:hAnsi="Arial"/>
          <w:sz w:val="28"/>
        </w:rPr>
        <w:t>Getting back to caravans, caravan parks were few and far between, and sometimes nonexistent in the 50’s and 60’s, consequently we camped in some weird and wonderful spots. Backing a caravan into some places was an art, and although Len was fairly proficient at it, he decided there must be an easier way. He came up with the bright idea of adding a tow ball to the front of the car so he could see where he was putting the van. It sounded like a good idea at the time, but he found he had no idea which way to steer the car and got quite frustrated. When he arrived home I think the first job was to remove the front tow ball from the car. I think it must have been one of the few times I saw something get the better of him.</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 moved to Hampton Park onto five acres in early 1969 and my parents were building a small home on the block with us when Len died from a heart attack the day before his 69</w:t>
      </w:r>
      <w:r>
        <w:rPr>
          <w:rFonts w:cs="Arial" w:ascii="Arial" w:hAnsi="Arial"/>
          <w:sz w:val="28"/>
          <w:vertAlign w:val="superscript"/>
        </w:rPr>
        <w:t>th</w:t>
      </w:r>
      <w:r>
        <w:rPr>
          <w:rFonts w:cs="Arial" w:ascii="Arial" w:hAnsi="Arial"/>
          <w:sz w:val="28"/>
        </w:rPr>
        <w:t xml:space="preserve"> birthday. My parents’ love of gardening lives on in the family, as does his love for motor mechanics, as his grandson has a mechanical repair business in Cranbour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a wonderful 69 years of inventions he witnessed: cars came into their own; aeroplanes became a common sight in the sky; television came into being and so many more fantastic things. A month before he died Len saw man walk on the moon. We often say now, “I wonder what Pop would think of 4 wheel drives -‘Have to have one of those.’ – videos, digital cameras, VCR’s, computers and so on,” some of the modern wonders we take for granted and he could never have dreamed of.</w:t>
      </w:r>
    </w:p>
    <w:p>
      <w:pPr>
        <w:pStyle w:val="Normal"/>
        <w:jc w:val="center"/>
        <w:rPr>
          <w:rFonts w:ascii="Arial" w:hAnsi="Arial" w:cs="Arial"/>
          <w:sz w:val="28"/>
        </w:rPr>
      </w:pPr>
      <w:r>
        <w:rPr>
          <w:rFonts w:cs="Arial" w:ascii="Arial" w:hAnsi="Arial"/>
          <w:sz w:val="28"/>
        </w:rPr>
        <w:t>____________</w:t>
      </w:r>
    </w:p>
    <w:p>
      <w:pPr>
        <w:pStyle w:val="Normal"/>
        <w:rPr>
          <w:rFonts w:ascii="Arial" w:hAnsi="Arial" w:cs="Arial"/>
          <w:sz w:val="28"/>
        </w:rPr>
      </w:pPr>
      <w:r>
        <w:rPr>
          <w:rFonts w:cs="Arial" w:ascii="Arial" w:hAnsi="Arial"/>
          <w:sz w:val="28"/>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Chan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character" w:styleId="DefaultParagraphFont">
    <w:name w:val="Default Paragraph Font"/>
    <w:qFormat/>
    <w:rPr/>
  </w:style>
  <w:style w:type="character" w:styleId="WW8Dropcap0">
    <w:name w:val="WW8Dropcap0"/>
    <w:qFormat/>
    <w:rPr>
      <w:rFonts w:ascii="Black-Chance" w:hAnsi="Black-Chance" w:cs="Black-Chance"/>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26:00Z</dcterms:created>
  <dc:creator>N &amp; W Brooke</dc:creator>
  <dc:description/>
  <cp:keywords/>
  <dc:language>en-US</dc:language>
  <cp:lastModifiedBy>Self</cp:lastModifiedBy>
  <cp:lastPrinted>2000-03-08T12:28:00Z</cp:lastPrinted>
  <dcterms:modified xsi:type="dcterms:W3CDTF">2011-11-16T04:26:00Z</dcterms:modified>
  <cp:revision>2</cp:revision>
  <dc:subject/>
  <dc:title>         Some memories of  Len Bolch, written by his daughter, Nancy</dc:title>
</cp:coreProperties>
</file>