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rPr>
          <w:sz w:val="24"/>
        </w:rPr>
        <w:t>MEMORANDUM</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o:</w:t>
        <w:tab/>
        <w:tab/>
        <w:t>All staff in NILS and the Vision Australia Libra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rom:</w:t>
        <w:tab/>
        <w:tab/>
        <w:t>Doug Kent, CEO RVIB</w:t>
      </w:r>
    </w:p>
    <w:p>
      <w:pPr>
        <w:pStyle w:val="Normal"/>
        <w:rPr>
          <w:rFonts w:ascii="Arial" w:hAnsi="Arial" w:cs="Arial"/>
          <w:b/>
          <w:b/>
          <w:bCs/>
        </w:rPr>
      </w:pPr>
      <w:r>
        <w:rPr>
          <w:rFonts w:cs="Arial" w:ascii="Arial" w:hAnsi="Arial"/>
          <w:b/>
          <w:bCs/>
        </w:rPr>
        <w:tab/>
        <w:tab/>
        <w:t>John Landau, CEO RBS</w:t>
      </w:r>
    </w:p>
    <w:p>
      <w:pPr>
        <w:pStyle w:val="Normal"/>
        <w:rPr>
          <w:rFonts w:ascii="Arial" w:hAnsi="Arial" w:cs="Arial"/>
          <w:b/>
          <w:b/>
          <w:bCs/>
        </w:rPr>
      </w:pPr>
      <w:r>
        <w:rPr>
          <w:rFonts w:cs="Arial" w:ascii="Arial" w:hAnsi="Arial"/>
          <w:b/>
          <w:bCs/>
        </w:rPr>
        <w:tab/>
        <w:tab/>
        <w:t>Michael Lynch, CEO VAF</w:t>
      </w:r>
    </w:p>
    <w:p>
      <w:pPr>
        <w:pStyle w:val="Normal"/>
        <w:rPr>
          <w:rFonts w:ascii="Arial" w:hAnsi="Arial" w:cs="Arial"/>
          <w:b/>
          <w:b/>
          <w:bCs/>
        </w:rPr>
      </w:pPr>
      <w:r>
        <w:rPr>
          <w:rFonts w:cs="Arial" w:ascii="Arial" w:hAnsi="Arial"/>
          <w:b/>
          <w:bCs/>
        </w:rPr>
      </w:r>
    </w:p>
    <w:p>
      <w:pPr>
        <w:pStyle w:val="Normal"/>
        <w:rPr/>
      </w:pPr>
      <w:r>
        <w:rPr>
          <w:rFonts w:cs="Arial" w:ascii="Arial" w:hAnsi="Arial"/>
          <w:b/>
          <w:bCs/>
        </w:rPr>
        <w:t>Date:</w:t>
        <w:tab/>
        <w:tab/>
      </w:r>
      <w:r>
        <w:rPr>
          <w:rFonts w:cs="Arial" w:ascii="Arial" w:hAnsi="Arial"/>
        </w:rPr>
        <w:t xml:space="preserve">28 August 2002     </w:t>
      </w:r>
    </w:p>
    <w:p>
      <w:pPr>
        <w:pStyle w:val="Normal"/>
        <w:rPr>
          <w:rFonts w:ascii="Arial" w:hAnsi="Arial" w:cs="Arial"/>
        </w:rPr>
      </w:pPr>
      <w:r>
        <w:rPr>
          <w:rFonts w:cs="Arial" w:ascii="Arial" w:hAnsi="Arial"/>
        </w:rPr>
      </w:r>
    </w:p>
    <w:p>
      <w:pPr>
        <w:pStyle w:val="TextBodyIndent"/>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482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75pt" to="431.95pt,39.75pt" stroked="t" o:allowincell="f" style="position:absolute">
                <v:stroke color="black" weight="9360" joinstyle="miter" endcap="flat"/>
                <v:fill o:detectmouseclick="t" on="false"/>
                <w10:wrap type="none"/>
              </v:line>
            </w:pict>
          </mc:Fallback>
        </mc:AlternateContent>
      </w:r>
      <w:r>
        <w:rPr>
          <w:rFonts w:cs="Arial" w:ascii="Arial" w:hAnsi="Arial"/>
        </w:rPr>
        <w:t>Subject:</w:t>
        <w:tab/>
        <w:t xml:space="preserve">Formal approval for merger of NILS and Vision Australia Library </w:t>
        <w:tab/>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e are pleased to announce that during the last week, the governing bodies of RVIB and RBS formally approved the legal structure, endorsed by the NILS Board on 16 August, to merge the Vision Australia Library with NIL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t the next NILS Board meeting on 13 September, an invitation will be extended to Vision Australia Foundation to nominate two representatives to be Directors of NILS.  Arrangements have also been agreed for the transfer of the Vision Australia Library resources to NILS over the course of the next few months.</w:t>
      </w:r>
    </w:p>
    <w:p>
      <w:pPr>
        <w:pStyle w:val="Heading2"/>
        <w:rPr>
          <w:i w:val="false"/>
          <w:i w:val="false"/>
          <w:iCs w:val="false"/>
          <w:sz w:val="24"/>
        </w:rPr>
      </w:pPr>
      <w:r>
        <w:rPr>
          <w:i w:val="false"/>
          <w:iCs w:val="false"/>
          <w:sz w:val="24"/>
        </w:rPr>
        <w:t>Chief Executive Officer for NILS</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 xml:space="preserve">The NILS Board has taken the opportunity to review the role of General Manager. To recognise the added responsibilities that come with the expanded operations and to lead NILS in achieving the goals identified in the business case to support the merger, it was agreed to create a new position of C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cruitment consultant will be retained to manage the process of advertising the position and recommending a short list of candidates to the NILS Board.  The position will be advertised in the next week and we encourage both Jane Evans and any other interested internal candidates to make an application for the new positio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Until the position of CEO has been filled, Jane Evans will continue as General Manager. Jane has the Board’s full support and authority to manage the combined operations of the NILS and VAF libraries and materials production services and to lead the integration process.  Jane will report to the new NILS Board on the performance of the combined services and the progress against the Project Synergy integration pla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reation of a truly national service</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Implementing the Project Synergy business plan would not be occurring without the dedication and co-operation of the working party whose members were drawn from NILS, VAF, RVIB and RBS.  This was a great collaborative achiev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xt 12 months will be challenging for the newly enlarged NILS.  We believe all NILS and VAF staff will be committed to developing the best possible audio book and braille library and information service for all Australians who are blind, vision impaired or otherwise print disabled.  We thank all involved for your dedication in the past and appreciate that this period of change brings with it anxieties and concerns but, we confidently look forward to the successful creation of a truly national library and information service by June 2003.</w:t>
      </w:r>
    </w:p>
    <w:p>
      <w:pPr>
        <w:pStyle w:val="TextBody"/>
        <w:rPr>
          <w:rFonts w:ascii="Arial" w:hAnsi="Arial" w:cs="Arial"/>
          <w:i/>
          <w:i/>
          <w:iCs/>
        </w:rPr>
      </w:pPr>
      <w:r>
        <w:rPr>
          <w:rFonts w:cs="Arial" w:ascii="Arial" w:hAnsi="Arial"/>
          <w:i/>
          <w:iCs/>
        </w:rPr>
      </w:r>
    </w:p>
    <w:sectPr>
      <w:type w:val="nextPage"/>
      <w:pgSz w:w="11906" w:h="16838"/>
      <w:pgMar w:left="1530" w:right="1559" w:gutter="0" w:header="0" w:top="90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5:46:00Z</dcterms:created>
  <dc:creator>jane evans</dc:creator>
  <dc:description/>
  <dc:language>en-US</dc:language>
  <cp:lastModifiedBy>gzada</cp:lastModifiedBy>
  <cp:lastPrinted>2002-08-23T17:51:00Z</cp:lastPrinted>
  <dcterms:modified xsi:type="dcterms:W3CDTF">2002-08-23T07:56:00Z</dcterms:modified>
  <cp:revision>6</cp:revision>
  <dc:subject/>
  <dc:title>MEMORANDUM</dc:title>
</cp:coreProperties>
</file>