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ision Australi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Key Historical Peop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st updated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d\ MMMM\ 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8 July 2026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10"/>
        <w:gridCol w:w="7623"/>
      </w:tblGrid>
      <w:tr>
        <w:trPr>
          <w:tblHeader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Unit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ett, Jo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employee Library/IT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son, Dr Fran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Board membe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, Mik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Board membe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tterton, Joh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resident of Board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bb, Iv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Board membe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n, Christoph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board member (son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llen, Major-General Pau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 of Board.  Met Helen Keller on her Sydney visit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ngs, Jun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employee of Library/IT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, Caro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employee of Client Services/Marketing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acs, Joh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CEO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au, Joh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CEO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n, Hel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employee of Children’s services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, Dr Fran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Board membe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s, Ma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BS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resident of Board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es, All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 serving employee, switchboard training, library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yth, Davi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employee, management, history group member, board membe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in, Pet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 manager of Burwood Education Centre, Talking Book Library.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ell, Es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Matron of Burwood Education Centre, ‘60s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ns, Pet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Manager of Burwood Education Centre, CEO in early ‘90s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alides, Margar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Manager, Library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ing, Re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 employee, Switchboard training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ilton, Doroth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ng serving employee, music teacher, Burwood Education Centre, past student SK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cock, K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employee, switchboard training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rd, Stev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student at Burwood Education Centre, past employee, marketing, activist, PENI grou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st, Joh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employee, Switchboard training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t, Dou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 CEO 1994 – 2004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, Ramo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employee, Braille teacher, activist, PENI grou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s, Su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staff membe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Credie, Laur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Board Member, Past Board President 1990-199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ske, All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 student, edited oral history of RVIB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, Te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O 1970-1990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, Reub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st student, past employee,  past President BWU, 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, Bry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employee,  recreation pionee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son, Joh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resident of BCA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s, L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 employee, in Client Services, past CEO (acting)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wart, Marti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employee in factory, activist, PENI grou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ley, Frank 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CEO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h, Trud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 employee, Nurse in nursery, President of Central Council of Auxiliaries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head, Bru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MG employee who aided in setting up switchboard training.  Ham radio club.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ing, Ra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 employee, O&amp;M, rehabilitation pionee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er, Su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VIB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ng serving employee, client services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fin, D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IB/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resident of Tilly Aston Council (VAF)</w:t>
              <w:br/>
              <w:t>Past Board member RVIB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ans, Shirle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member from 1968 – 2005 (some time off in 1970s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ger, Client Representative Council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r, Warragu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itage Committee membe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k, John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CEO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ok, Nor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board member and member of Tilly Aston Council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ubney, Malcol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member of Board and Heritage Committe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 President of the Board,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y, Maure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Ballarat voluntee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, Flo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Mt Eliza volunteer</w:t>
              <w:br/>
              <w:t>Initiated services at Mt Eliza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bons, Jennifer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ng serving staff memb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ted Telecare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GM, Human Resour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GM, Organisational Strategy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, Patric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Geelong volunteer and Past President of Geelong Auxiliary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kinson, Bernadet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staff me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librarian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s, Mik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resident, current Board membe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Dia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resident of Board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es, Grae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 President of Tilly Aston Council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stig, Ev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 President of Tilly Aston Council </w:t>
              <w:tab/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Board member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ule, Joh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President of Board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, Valer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t President of Tilly Aston Council 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, Marjori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Kooyong volunteer</w:t>
              <w:br/>
              <w:t>Assisted in pioneering audio description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son, Joh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CEO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, Norm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F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 serving Bendigo volunte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2:40:00Z</dcterms:created>
  <dc:creator>RVIB</dc:creator>
  <dc:description/>
  <dc:language>en-US</dc:language>
  <cp:lastModifiedBy>julier</cp:lastModifiedBy>
  <cp:lastPrinted>2005-09-15T12:41:00Z</cp:lastPrinted>
  <dcterms:modified xsi:type="dcterms:W3CDTF">2005-09-15T02:41:00Z</dcterms:modified>
  <cp:revision>3</cp:revision>
  <dc:subject/>
  <dc:title>Key Historical Cont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2427595</vt:r8>
  </property>
  <property fmtid="{D5CDD505-2E9C-101B-9397-08002B2CF9AE}" pid="3" name="_AuthorEmail">
    <vt:lpwstr>michele.prentice@rvib.org.au</vt:lpwstr>
  </property>
  <property fmtid="{D5CDD505-2E9C-101B-9397-08002B2CF9AE}" pid="4" name="_AuthorEmailDisplayName">
    <vt:lpwstr>Michele Prentice</vt:lpwstr>
  </property>
  <property fmtid="{D5CDD505-2E9C-101B-9397-08002B2CF9AE}" pid="5" name="_EmailSubject">
    <vt:lpwstr>Notable persons list</vt:lpwstr>
  </property>
  <property fmtid="{D5CDD505-2E9C-101B-9397-08002B2CF9AE}" pid="6" name="_PreviousAdHocReviewCycleID">
    <vt:r8>-1081927284</vt:r8>
  </property>
  <property fmtid="{D5CDD505-2E9C-101B-9397-08002B2CF9AE}" pid="7" name="_ReviewingToolsShownOnce">
    <vt:lpwstr/>
  </property>
</Properties>
</file>