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EXTRAORDINARY GENERAL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ION FOR THE BLI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N 007 428 28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NOTICE IS HEREBY GIVEN that an EXTRAORDINARY GENERAL MEETING of the Members of the Association for the Blind will be held at 454 Glenferrie Road, Kooyong on Monday, 1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December, 1998 at 2.30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BUSIN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consider and if thought fit to pass the following as a special resolution: “That the Association for the Blind change its name to Vision Australia Foundation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y order of the bo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hn Cook</w:t>
      </w:r>
    </w:p>
    <w:p>
      <w:pPr>
        <w:pStyle w:val="Normal"/>
        <w:rPr>
          <w:sz w:val="32"/>
        </w:rPr>
      </w:pPr>
      <w:r>
        <w:rPr>
          <w:sz w:val="32"/>
        </w:rPr>
        <w:t>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22:29:00Z</dcterms:created>
  <dc:creator>Association For The Blind Ltd</dc:creator>
  <dc:description/>
  <dc:language>en-US</dc:language>
  <cp:lastModifiedBy>Jeanette Glass</cp:lastModifiedBy>
  <cp:lastPrinted>1998-11-10T09:00:00Z</cp:lastPrinted>
  <dcterms:modified xsi:type="dcterms:W3CDTF">1998-11-09T22:29:00Z</dcterms:modified>
  <cp:revision>2</cp:revision>
  <dc:subject/>
  <dc:title>NOTICE OF EXTRAORDINARY GENERAL MEETING</dc:title>
</cp:coreProperties>
</file>