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  <w:t>The following guidelines were compiled by a Tilly Aston Council Sub-committee investigating the special needs of people with vision impairment and focussing on the totally blind. It is believed such a person attending any function will achieve maximum benefit if the guidelines are followed by staff, members and volunteer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  <w:t>For a copy of the guidelines in your desired format, please contact the Council office on 9864 9271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In most instances the key question is “How may I help you?”  People should not presum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People to be seated facing the action and the speaker. Ensure all know placement and orientation of seats, i.e. in relation to stage/lectern, and the room as a whol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Provide audio description of the venue and make sure the actual position of the person speaking in relation to the sound from the speaker boxes is clarified.</w:t>
        <w:br/>
        <w:t>Note: staff and volunteers require audio description training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A roll call to occur at all meetings (up to 200 people). Include in the roll call a description of where people are; e.g. table 8 half way back to the right of the speaker; or, row 1-8 etc.</w:t>
        <w:br/>
        <w:t>Note: Roll call either by microphone or from a central point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People assisting be trained in sighted guide technique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Important that advance information be given about doorways, ramps, surface changes, depth, direction and number of steps etc. A description of surroundings is helpful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If out of doors provide plan of meeting place and best method of acces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Ensure location of toilets is known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People to address the person by name or place hand on arm or shoulder and identify themselve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Serve food at a table, or offer to take person to the serving area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Food to be easily manageable. Not too many bones, fancy, non-edible decorations, or difficult to cut food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Speakers to limit the number of visual displays; describe adequately if used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Use descriptive language, not relying on visual cue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72" w:leader="none"/>
          <w:tab w:val="right" w:pos="9214" w:leader="none"/>
        </w:tabs>
        <w:ind w:left="567" w:hanging="567"/>
        <w:rPr/>
      </w:pPr>
      <w:r>
        <w:rPr/>
        <w:t>Provide notes and handouts in alternative formats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  <w:t>Approved by the Board and Tilly Aston Council – 31 May 1999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Heading1"/>
        <w:rPr/>
      </w:pPr>
      <w:r>
        <w:rPr/>
        <w:t>N J Cook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9072" w:leader="none"/>
          <w:tab w:val="right" w:pos="92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7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ISION AUSTRALIA FOUNDATION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OLICY AND PROCEDURE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GUIDELINES FOR SOCIAL OCCASIONS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/>
      <w:t>WHERE BLIND PEOPLE ARE PRESENT</w:t>
      <w:tab/>
      <w:tab/>
      <w:t>MAY 1999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67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right" w:pos="9072" w:leader="none"/>
        <w:tab w:val="right" w:pos="9214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1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3:53:00Z</dcterms:created>
  <dc:creator>Heather Garton</dc:creator>
  <dc:description/>
  <dc:language>en-US</dc:language>
  <cp:lastModifiedBy>Heather Garton</cp:lastModifiedBy>
  <cp:lastPrinted>1999-07-01T14:07:00Z</cp:lastPrinted>
  <dcterms:modified xsi:type="dcterms:W3CDTF">1999-07-01T04:07:00Z</dcterms:modified>
  <cp:revision>2</cp:revision>
  <dc:subject/>
  <dc:title>The following guidelines were compiled by a Tilly Aston Council Sub-committee investigating the special needs of people with vision impairment and focussing on the totally blind</dc:title>
</cp:coreProperties>
</file>