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639"/>
          <w:tab w:val="left" w:pos="0" w:leader="none"/>
          <w:tab w:val="left" w:pos="2268" w:leader="none"/>
          <w:tab w:val="left" w:pos="6379" w:leader="none"/>
          <w:tab w:val="left" w:pos="9498" w:leader="none"/>
        </w:tabs>
        <w:spacing w:lineRule="auto" w:line="240"/>
        <w:rPr/>
      </w:pPr>
      <w:r>
        <w:rPr/>
      </w:r>
    </w:p>
    <w:p>
      <w:pPr>
        <w:pStyle w:val="Heading4"/>
        <w:tabs>
          <w:tab w:val="clear" w:pos="9639"/>
          <w:tab w:val="left" w:pos="0" w:leader="none"/>
          <w:tab w:val="left" w:pos="2268" w:leader="none"/>
          <w:tab w:val="left" w:pos="6379" w:leader="none"/>
          <w:tab w:val="left" w:pos="9498" w:leader="none"/>
        </w:tabs>
        <w:spacing w:lineRule="auto" w:line="240"/>
        <w:rPr/>
      </w:pPr>
      <w:r>
        <w:rPr/>
        <w:t>Diary of Events – February 2000</w:t>
      </w:r>
    </w:p>
    <w:p>
      <w:pPr>
        <w:pStyle w:val="Heading1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  <w:tab w:val="right" w:pos="12900" w:leader="none"/>
        </w:tabs>
        <w:rPr/>
      </w:pPr>
      <w:r>
        <w:rPr/>
        <w:t>Date</w:t>
        <w:tab/>
        <w:t xml:space="preserve">Event </w:t>
        <w:tab/>
        <w:t>Location</w:t>
        <w:tab/>
        <w:t>Contact</w:t>
      </w:r>
    </w:p>
    <w:p>
      <w:pPr>
        <w:pStyle w:val="Heading5"/>
        <w:tabs>
          <w:tab w:val="clear" w:pos="9639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b/>
          <w:b/>
          <w:i/>
          <w:i/>
        </w:rPr>
      </w:pPr>
      <w:r>
        <w:rPr/>
        <w:t>24/2/00</w:t>
        <w:tab/>
        <w:t>Open Garden Day</w:t>
        <w:tab/>
        <w:t>Stonnington Area</w:t>
        <w:tab/>
        <w:t>Rebecca Bulner - Kooyong</w:t>
      </w:r>
    </w:p>
    <w:p>
      <w:pPr>
        <w:pStyle w:val="Heading4"/>
        <w:tabs>
          <w:tab w:val="clear" w:pos="9639"/>
          <w:tab w:val="left" w:pos="0" w:leader="none"/>
          <w:tab w:val="left" w:pos="2268" w:leader="none"/>
          <w:tab w:val="left" w:pos="6379" w:leader="none"/>
          <w:tab w:val="left" w:pos="9498" w:leader="none"/>
        </w:tabs>
        <w:spacing w:lineRule="auto" w:line="240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26/2/00</w:t>
        <w:tab/>
        <w:t>Health Information Day</w:t>
        <w:tab/>
        <w:t>Linacre Hospital</w:t>
        <w:tab/>
        <w:t>Julie McConnell – Brighto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9639"/>
          <w:tab w:val="left" w:pos="0" w:leader="none"/>
          <w:tab w:val="left" w:pos="2268" w:leader="none"/>
          <w:tab w:val="left" w:pos="6379" w:leader="none"/>
          <w:tab w:val="left" w:pos="9498" w:leader="none"/>
        </w:tabs>
        <w:spacing w:lineRule="auto" w:line="240"/>
        <w:rPr/>
      </w:pPr>
      <w:r>
        <w:rPr/>
        <w:t>Diary of Events - March 2000</w:t>
      </w:r>
    </w:p>
    <w:p>
      <w:pPr>
        <w:pStyle w:val="Heading1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  <w:tab w:val="right" w:pos="12900" w:leader="none"/>
        </w:tabs>
        <w:rPr/>
      </w:pPr>
      <w:r>
        <w:rPr/>
        <w:t>Date</w:t>
        <w:tab/>
        <w:t xml:space="preserve">Event </w:t>
        <w:tab/>
        <w:t>Location</w:t>
        <w:tab/>
        <w:t>Contact</w:t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</w:rPr>
      </w:pPr>
      <w:r>
        <w:rPr>
          <w:rFonts w:cs="Swis721 Cn BT" w:ascii="Swis721 Cn BT" w:hAnsi="Swis721 Cn BT"/>
          <w:sz w:val="32"/>
        </w:rPr>
        <w:t>23/3/00</w:t>
        <w:tab/>
        <w:t>Cabrini Open Day</w:t>
        <w:tab/>
        <w:t>Malvern</w:t>
        <w:tab/>
        <w:t>Russell Danby - Kooyong</w:t>
      </w:r>
    </w:p>
    <w:p>
      <w:pPr>
        <w:pStyle w:val="Normal"/>
        <w:rPr>
          <w:rFonts w:ascii="Swis721 Cn BT" w:hAnsi="Swis721 Cn BT" w:cs="Swis721 Cn BT"/>
          <w:sz w:val="32"/>
        </w:rPr>
      </w:pPr>
      <w:r>
        <w:rPr>
          <w:rFonts w:cs="Swis721 Cn BT" w:ascii="Swis721 Cn BT" w:hAnsi="Swis721 Cn BT"/>
          <w:sz w:val="32"/>
        </w:rPr>
      </w:r>
    </w:p>
    <w:p>
      <w:pPr>
        <w:pStyle w:val="Heading4"/>
        <w:tabs>
          <w:tab w:val="clear" w:pos="9639"/>
          <w:tab w:val="left" w:pos="0" w:leader="none"/>
          <w:tab w:val="left" w:pos="2268" w:leader="none"/>
          <w:tab w:val="left" w:pos="6379" w:leader="none"/>
          <w:tab w:val="left" w:pos="9498" w:leader="none"/>
        </w:tabs>
        <w:spacing w:lineRule="auto" w:line="240"/>
        <w:rPr/>
      </w:pPr>
      <w:r>
        <w:rPr/>
        <w:t>Diary of Events - April 2000</w:t>
      </w:r>
    </w:p>
    <w:p>
      <w:pPr>
        <w:pStyle w:val="Heading1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  <w:tab w:val="right" w:pos="12900" w:leader="none"/>
        </w:tabs>
        <w:rPr/>
      </w:pPr>
      <w:r>
        <w:rPr/>
        <w:t>Date</w:t>
        <w:tab/>
        <w:t xml:space="preserve">Event </w:t>
        <w:tab/>
        <w:t>Location</w:t>
        <w:tab/>
        <w:t>Contact</w:t>
      </w:r>
    </w:p>
    <w:p>
      <w:pPr>
        <w:pStyle w:val="Heading2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</w:tabs>
        <w:rPr/>
      </w:pPr>
      <w:r>
        <w:rPr/>
        <w:t>15/4/00</w:t>
        <w:tab/>
        <w:t>Pindari Fair</w:t>
        <w:tab/>
        <w:t>Warragul</w:t>
        <w:tab/>
        <w:t>Shirley Hig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9639"/>
          <w:tab w:val="left" w:pos="0" w:leader="none"/>
          <w:tab w:val="left" w:pos="2268" w:leader="none"/>
          <w:tab w:val="left" w:pos="6379" w:leader="none"/>
          <w:tab w:val="left" w:pos="9498" w:leader="none"/>
        </w:tabs>
        <w:spacing w:lineRule="auto" w:line="240"/>
        <w:rPr/>
      </w:pPr>
      <w:r>
        <w:rPr/>
        <w:t>Diary of Events - May 2000</w:t>
      </w:r>
    </w:p>
    <w:p>
      <w:pPr>
        <w:pStyle w:val="Heading1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  <w:tab w:val="right" w:pos="12900" w:leader="none"/>
        </w:tabs>
        <w:rPr/>
      </w:pPr>
      <w:r>
        <w:rPr/>
        <w:t>Date</w:t>
        <w:tab/>
        <w:t xml:space="preserve">Event </w:t>
        <w:tab/>
        <w:t>Location</w:t>
        <w:tab/>
        <w:t>Contact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/>
      </w:pPr>
      <w:r>
        <w:rPr>
          <w:rFonts w:cs="Swis721 Cn BT" w:ascii="Swis721 Cn BT" w:hAnsi="Swis721 Cn BT"/>
          <w:sz w:val="32"/>
          <w:lang w:eastAsia="en-US"/>
        </w:rPr>
        <w:t>7/5/00</w:t>
        <w:tab/>
        <w:t>23</w:t>
      </w:r>
      <w:r>
        <w:rPr>
          <w:rFonts w:cs="Swis721 Cn BT" w:ascii="Swis721 Cn BT" w:hAnsi="Swis721 Cn BT"/>
          <w:sz w:val="32"/>
          <w:vertAlign w:val="superscript"/>
          <w:lang w:eastAsia="en-US"/>
        </w:rPr>
        <w:t>rd</w:t>
      </w:r>
      <w:r>
        <w:rPr>
          <w:rFonts w:cs="Swis721 Cn BT" w:ascii="Swis721 Cn BT" w:hAnsi="Swis721 Cn BT"/>
          <w:sz w:val="32"/>
          <w:lang w:eastAsia="en-US"/>
        </w:rPr>
        <w:t xml:space="preserve"> Annual Pureharvest</w:t>
        <w:tab/>
        <w:t>Kooyong</w:t>
        <w:tab/>
        <w:t>Rebecca Bulner – Kooyong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ab/>
        <w:t>River Run or Walk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20-22/5/00</w:t>
        <w:tab/>
        <w:t>Optometrists Trade Expo 2000</w:t>
        <w:tab/>
        <w:t>Melbourne Convention</w:t>
        <w:tab/>
        <w:t>Jeanette Glass – Brighto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ab/>
        <w:tab/>
        <w:t>Centre</w:t>
        <w:tab/>
      </w:r>
    </w:p>
    <w:p>
      <w:pPr>
        <w:pStyle w:val="Heading4"/>
        <w:tabs>
          <w:tab w:val="clear" w:pos="9639"/>
          <w:tab w:val="left" w:pos="0" w:leader="none"/>
          <w:tab w:val="left" w:pos="2268" w:leader="none"/>
          <w:tab w:val="left" w:pos="6379" w:leader="none"/>
          <w:tab w:val="left" w:pos="9498" w:leader="none"/>
        </w:tabs>
        <w:spacing w:lineRule="auto" w:line="240"/>
        <w:rPr/>
      </w:pPr>
      <w:r>
        <w:rPr/>
        <w:t>Diary of Events – June 2000</w:t>
      </w:r>
    </w:p>
    <w:p>
      <w:pPr>
        <w:pStyle w:val="Heading1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  <w:tab w:val="right" w:pos="12900" w:leader="none"/>
        </w:tabs>
        <w:spacing w:lineRule="auto" w:line="240"/>
        <w:rPr/>
      </w:pPr>
      <w:r>
        <w:rPr/>
        <w:t>Date</w:t>
        <w:tab/>
        <w:t xml:space="preserve">Event </w:t>
        <w:tab/>
        <w:t>Location</w:t>
        <w:tab/>
        <w:t>Contact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18/6/00</w:t>
        <w:tab/>
        <w:t>Kelaston opening</w:t>
        <w:tab/>
        <w:t>Ballarat</w:t>
        <w:tab/>
        <w:t>Rhonda Pryor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23/6/00</w:t>
        <w:tab/>
        <w:t>Southport opening</w:t>
        <w:tab/>
        <w:t>Southport</w:t>
        <w:tab/>
        <w:t xml:space="preserve">Geoff Jenkins </w:t>
      </w:r>
    </w:p>
    <w:p>
      <w:pPr>
        <w:pStyle w:val="Heading4"/>
        <w:tabs>
          <w:tab w:val="clear" w:pos="9639"/>
          <w:tab w:val="left" w:pos="0" w:leader="none"/>
          <w:tab w:val="left" w:pos="2268" w:leader="none"/>
          <w:tab w:val="left" w:pos="6379" w:leader="none"/>
          <w:tab w:val="left" w:pos="9498" w:leader="none"/>
        </w:tabs>
        <w:spacing w:lineRule="auto" w:line="240"/>
        <w:rPr>
          <w:rFonts w:ascii="Swis721 Cn BT" w:hAnsi="Swis721 Cn BT" w:cs="Swis721 Cn BT"/>
          <w:sz w:val="32"/>
          <w:lang w:eastAsia="en-US"/>
        </w:rPr>
      </w:pPr>
      <w:r>
        <w:rPr>
          <w:rFonts w:cs="Swis721 Cn BT"/>
          <w:sz w:val="32"/>
          <w:lang w:eastAsia="en-US"/>
        </w:rPr>
      </w:r>
    </w:p>
    <w:p>
      <w:pPr>
        <w:pStyle w:val="Heading4"/>
        <w:tabs>
          <w:tab w:val="clear" w:pos="9639"/>
          <w:tab w:val="left" w:pos="0" w:leader="none"/>
          <w:tab w:val="left" w:pos="2268" w:leader="none"/>
          <w:tab w:val="left" w:pos="6379" w:leader="none"/>
          <w:tab w:val="left" w:pos="9498" w:leader="none"/>
        </w:tabs>
        <w:spacing w:lineRule="auto" w:line="240"/>
        <w:rPr/>
      </w:pPr>
      <w:r>
        <w:rPr/>
        <w:t>Diary of Events – July 2000</w:t>
      </w:r>
    </w:p>
    <w:p>
      <w:pPr>
        <w:pStyle w:val="Heading1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  <w:tab w:val="right" w:pos="12900" w:leader="none"/>
        </w:tabs>
        <w:spacing w:lineRule="auto" w:line="240"/>
        <w:rPr/>
      </w:pPr>
      <w:r>
        <w:rPr/>
        <w:t>Date</w:t>
        <w:tab/>
        <w:t xml:space="preserve">Event </w:t>
        <w:tab/>
        <w:t>Location</w:t>
        <w:tab/>
        <w:t>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9639"/>
          <w:tab w:val="left" w:pos="0" w:leader="none"/>
          <w:tab w:val="left" w:pos="2268" w:leader="none"/>
          <w:tab w:val="left" w:pos="6379" w:leader="none"/>
          <w:tab w:val="left" w:pos="9498" w:leader="none"/>
        </w:tabs>
        <w:spacing w:lineRule="auto" w:line="240"/>
        <w:rPr/>
      </w:pPr>
      <w:r>
        <w:rPr/>
        <w:t>Diary of Events – August 2000</w:t>
      </w:r>
    </w:p>
    <w:p>
      <w:pPr>
        <w:pStyle w:val="Heading1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  <w:tab w:val="right" w:pos="12900" w:leader="none"/>
        </w:tabs>
        <w:spacing w:lineRule="auto" w:line="240"/>
        <w:rPr/>
      </w:pPr>
      <w:r>
        <w:rPr/>
        <w:t>Date</w:t>
        <w:tab/>
        <w:t xml:space="preserve">Event </w:t>
        <w:tab/>
        <w:t>Location</w:t>
        <w:tab/>
        <w:t>Contact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9-11/8/00</w:t>
        <w:tab/>
        <w:t>Ophthalmology Conference</w:t>
        <w:tab/>
        <w:t>Fitzroy</w:t>
        <w:tab/>
        <w:t>Jeanette Glass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13/8/00</w:t>
        <w:tab/>
        <w:t>Optometry Week launch</w:t>
        <w:tab/>
        <w:t>Melbourne Sports &amp;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ab/>
        <w:tab/>
        <w:t>Aquatic Centre</w:t>
        <w:tab/>
        <w:t>Jeanette Glass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30/8/00</w:t>
        <w:tab/>
        <w:t>Sensory Sensation</w:t>
        <w:tab/>
        <w:t>Kooyong Lawn Tennis</w:t>
        <w:tab/>
        <w:t>Joan Cumbrae-Stewart –</w:t>
        <w:tab/>
        <w:tab/>
        <w:tab/>
        <w:t>Club</w:t>
        <w:tab/>
        <w:t>Kooyong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31/8/00</w:t>
        <w:tab/>
        <w:t>Re-Create Leisure 2000</w:t>
        <w:tab/>
        <w:t>Essendon</w:t>
        <w:tab/>
        <w:t>Rachael Barbara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</w:r>
    </w:p>
    <w:p>
      <w:pPr>
        <w:pStyle w:val="Heading4"/>
        <w:tabs>
          <w:tab w:val="clear" w:pos="9639"/>
          <w:tab w:val="left" w:pos="0" w:leader="none"/>
          <w:tab w:val="left" w:pos="2268" w:leader="none"/>
          <w:tab w:val="left" w:pos="6379" w:leader="none"/>
          <w:tab w:val="left" w:pos="9498" w:leader="none"/>
        </w:tabs>
        <w:spacing w:lineRule="auto" w:line="240"/>
        <w:rPr/>
      </w:pPr>
      <w:r>
        <w:rPr/>
        <w:t>Diary of Events – September 2000</w:t>
      </w:r>
    </w:p>
    <w:p>
      <w:pPr>
        <w:pStyle w:val="Heading1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  <w:tab w:val="right" w:pos="12900" w:leader="none"/>
        </w:tabs>
        <w:spacing w:lineRule="auto" w:line="240"/>
        <w:rPr/>
      </w:pPr>
      <w:r>
        <w:rPr/>
        <w:t>Date</w:t>
        <w:tab/>
        <w:t xml:space="preserve">Event </w:t>
        <w:tab/>
        <w:t>Location</w:t>
        <w:tab/>
        <w:t>Contact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6/9/00</w:t>
        <w:tab/>
        <w:t>Fashion Parade</w:t>
        <w:tab/>
        <w:tab/>
        <w:t>Toni Lynch - Brighto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</w:r>
    </w:p>
    <w:p>
      <w:pPr>
        <w:pStyle w:val="Heading4"/>
        <w:tabs>
          <w:tab w:val="clear" w:pos="9639"/>
          <w:tab w:val="left" w:pos="0" w:leader="none"/>
          <w:tab w:val="left" w:pos="2268" w:leader="none"/>
          <w:tab w:val="left" w:pos="6379" w:leader="none"/>
          <w:tab w:val="left" w:pos="9498" w:leader="none"/>
        </w:tabs>
        <w:spacing w:lineRule="auto" w:line="240"/>
        <w:rPr/>
      </w:pPr>
      <w:r>
        <w:rPr/>
        <w:t>Diary of Events – October 2000</w:t>
      </w:r>
    </w:p>
    <w:p>
      <w:pPr>
        <w:pStyle w:val="Heading1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  <w:tab w:val="right" w:pos="12900" w:leader="none"/>
        </w:tabs>
        <w:rPr/>
      </w:pPr>
      <w:r>
        <w:rPr/>
        <w:t>Date</w:t>
        <w:tab/>
        <w:t xml:space="preserve">Event </w:t>
        <w:tab/>
        <w:t>Location</w:t>
        <w:tab/>
        <w:t>Contact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spacing w:lineRule="atLeast" w:line="440"/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6/10/00</w:t>
        <w:tab/>
        <w:t>Annual General Meeting</w:t>
        <w:tab/>
        <w:t>Camberwell Civic Centre</w:t>
        <w:tab/>
        <w:t>Jeanette Glass - Brighto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9/10/00</w:t>
        <w:tab/>
        <w:t>Albury opening</w:t>
        <w:tab/>
        <w:t>Albury</w:t>
        <w:tab/>
        <w:t>Alan Albertso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spacing w:lineRule="atLeast" w:line="440"/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TBA</w:t>
        <w:tab/>
        <w:t>Open Garden Day</w:t>
        <w:tab/>
        <w:t>TBA</w:t>
        <w:tab/>
        <w:t>Rebecca Bulner – Kooyong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spacing w:lineRule="atLeast" w:line="440"/>
        <w:rPr>
          <w:rFonts w:ascii="Swis721 Cn BT" w:hAnsi="Swis721 Cn BT" w:cs="Swis721 Cn BT"/>
          <w:b/>
          <w:b/>
          <w:i/>
          <w:i/>
          <w:sz w:val="36"/>
          <w:lang w:eastAsia="en-US"/>
        </w:rPr>
      </w:pPr>
      <w:r>
        <w:rPr>
          <w:rFonts w:cs="Swis721 Cn BT" w:ascii="Swis721 Cn BT" w:hAnsi="Swis721 Cn BT"/>
          <w:b/>
          <w:i/>
          <w:sz w:val="36"/>
          <w:lang w:eastAsia="en-US"/>
        </w:rPr>
      </w:r>
    </w:p>
    <w:p>
      <w:pPr>
        <w:pStyle w:val="Heading1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639" w:leader="none"/>
          <w:tab w:val="right" w:pos="12900" w:leader="none"/>
        </w:tabs>
        <w:spacing w:lineRule="auto" w:line="240"/>
        <w:rPr>
          <w:sz w:val="36"/>
        </w:rPr>
      </w:pPr>
      <w:r>
        <w:rPr>
          <w:i/>
          <w:sz w:val="36"/>
        </w:rPr>
        <w:t>Diary of Events – November 1999/2000</w:t>
      </w:r>
    </w:p>
    <w:p>
      <w:pPr>
        <w:pStyle w:val="Heading1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  <w:tab w:val="right" w:pos="12900" w:leader="none"/>
        </w:tabs>
        <w:spacing w:lineRule="auto" w:line="240"/>
        <w:rPr/>
      </w:pPr>
      <w:r>
        <w:rPr/>
        <w:t>Date</w:t>
        <w:tab/>
        <w:t xml:space="preserve">Event </w:t>
        <w:tab/>
        <w:t>Location</w:t>
        <w:tab/>
        <w:t>Contact</w:t>
      </w:r>
    </w:p>
    <w:p>
      <w:pPr>
        <w:pStyle w:val="Heading2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</w:tabs>
        <w:rPr/>
      </w:pPr>
      <w:r>
        <w:rPr/>
        <w:t>2/11/99</w:t>
        <w:tab/>
        <w:t>Melbourne Cup</w:t>
        <w:tab/>
        <w:t>Various</w:t>
        <w:tab/>
        <w:t>Rebecca Cash - Brighto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3/11/99</w:t>
        <w:tab/>
        <w:t>Grass Roots Party</w:t>
        <w:tab/>
        <w:t>Warragul</w:t>
        <w:tab/>
        <w:t>Shirley Higma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4/11/99</w:t>
        <w:tab/>
        <w:t>Oaks Day</w:t>
        <w:tab/>
        <w:t>Shepparton</w:t>
        <w:tab/>
        <w:t>Rebecca Cash – Brighto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8/11/99</w:t>
        <w:tab/>
        <w:t>Elanora F/Raising Cttee Meeting</w:t>
        <w:tab/>
        <w:t>Brighton</w:t>
        <w:tab/>
        <w:t>Toni Lynch - Brighto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18/11/99</w:t>
        <w:tab/>
        <w:t>Vol Morning Tea with speaker</w:t>
        <w:tab/>
        <w:t>Geelong</w:t>
        <w:tab/>
        <w:t>Rebecca Cash – Brighto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25/11/99</w:t>
        <w:tab/>
        <w:t>Vol Area Leaders Day</w:t>
        <w:tab/>
        <w:t>Brighton</w:t>
        <w:tab/>
        <w:t>Rebecca Cash – Brighto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26/11/99</w:t>
        <w:tab/>
        <w:t>Light a Light for Sight</w:t>
        <w:tab/>
        <w:t>Mt Eliza</w:t>
        <w:tab/>
        <w:t>Sharon Redmond – Mt Eliza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29/11-24/12/99</w:t>
        <w:tab/>
        <w:t>Angel of Vision</w:t>
        <w:tab/>
        <w:t>Myer Frankston</w:t>
        <w:tab/>
        <w:t>Catherine Hunt – Mt Eliza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ab/>
        <w:tab/>
        <w:t>Myer Southland</w:t>
        <w:tab/>
        <w:t>Toni Lynch – Brighto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ab/>
        <w:tab/>
        <w:t>Hotels etc</w:t>
        <w:tab/>
        <w:t>Rebecca Wright - Kooyong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spacing w:lineRule="atLeast" w:line="440"/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16-18/11/00</w:t>
        <w:tab/>
        <w:t>World Blind Womens’ Forum</w:t>
        <w:tab/>
        <w:t>Melbourne</w:t>
        <w:tab/>
        <w:t>Heather Garton - Brighto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spacing w:lineRule="atLeast" w:line="440"/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19-23/11/00</w:t>
        <w:tab/>
        <w:t>Equipment Expo</w:t>
        <w:tab/>
        <w:t xml:space="preserve">Melbourne </w:t>
        <w:tab/>
        <w:t>Heather Garto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spacing w:lineRule="atLeast" w:line="440"/>
        <w:rPr/>
      </w:pPr>
      <w:r>
        <w:rPr>
          <w:rFonts w:cs="Swis721 Cn BT" w:ascii="Swis721 Cn BT" w:hAnsi="Swis721 Cn BT"/>
          <w:sz w:val="32"/>
          <w:lang w:eastAsia="en-US"/>
        </w:rPr>
        <w:t>20-24/11/00</w:t>
        <w:tab/>
        <w:t>World Blind Union 5</w:t>
      </w:r>
      <w:r>
        <w:rPr>
          <w:rFonts w:cs="Swis721 Cn BT" w:ascii="Swis721 Cn BT" w:hAnsi="Swis721 Cn BT"/>
          <w:sz w:val="32"/>
          <w:vertAlign w:val="superscript"/>
          <w:lang w:eastAsia="en-US"/>
        </w:rPr>
        <w:t>th</w:t>
      </w:r>
      <w:r>
        <w:rPr>
          <w:rFonts w:cs="Swis721 Cn BT" w:ascii="Swis721 Cn BT" w:hAnsi="Swis721 Cn BT"/>
          <w:sz w:val="32"/>
          <w:lang w:eastAsia="en-US"/>
        </w:rPr>
        <w:t xml:space="preserve"> General</w:t>
        <w:tab/>
        <w:t>Melbourne</w:t>
        <w:tab/>
        <w:t>Heather Garto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ab/>
        <w:t>Assembly</w:t>
      </w:r>
    </w:p>
    <w:p>
      <w:pPr>
        <w:pStyle w:val="Heading1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  <w:tab w:val="right" w:pos="12900" w:leader="none"/>
        </w:tabs>
        <w:spacing w:lineRule="auto" w:line="240"/>
        <w:rPr>
          <w:rFonts w:ascii="Swis721 Cn BT" w:hAnsi="Swis721 Cn BT" w:cs="Swis721 Cn BT"/>
          <w:i/>
          <w:i/>
          <w:sz w:val="36"/>
          <w:lang w:eastAsia="en-US"/>
        </w:rPr>
      </w:pPr>
      <w:r>
        <w:rPr>
          <w:rFonts w:cs="Swis721 Cn BT"/>
          <w:i/>
          <w:sz w:val="36"/>
          <w:lang w:eastAsia="en-US"/>
        </w:rPr>
      </w:r>
    </w:p>
    <w:p>
      <w:pPr>
        <w:pStyle w:val="Heading1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  <w:tab w:val="right" w:pos="12900" w:leader="none"/>
        </w:tabs>
        <w:spacing w:lineRule="auto" w:line="240"/>
        <w:rPr>
          <w:sz w:val="36"/>
        </w:rPr>
      </w:pPr>
      <w:r>
        <w:rPr>
          <w:i/>
          <w:sz w:val="36"/>
        </w:rPr>
        <w:t>Diary of Events – December 1999</w:t>
      </w:r>
    </w:p>
    <w:p>
      <w:pPr>
        <w:pStyle w:val="Heading1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  <w:tab w:val="right" w:pos="12900" w:leader="none"/>
        </w:tabs>
        <w:rPr/>
      </w:pPr>
      <w:r>
        <w:rPr/>
        <w:t>Date</w:t>
        <w:tab/>
        <w:t xml:space="preserve">Event </w:t>
        <w:tab/>
        <w:t>Location</w:t>
        <w:tab/>
        <w:t>Contact</w:t>
      </w:r>
    </w:p>
    <w:p>
      <w:pPr>
        <w:pStyle w:val="Heading2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</w:tabs>
        <w:rPr/>
      </w:pPr>
      <w:r>
        <w:rPr/>
        <w:t>1/12/99</w:t>
        <w:tab/>
        <w:t xml:space="preserve">Warragul Auxiliary </w:t>
      </w:r>
    </w:p>
    <w:p>
      <w:pPr>
        <w:pStyle w:val="Heading2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</w:tabs>
        <w:rPr/>
      </w:pPr>
      <w:r>
        <w:rPr/>
        <w:tab/>
        <w:t>Christmas Party</w:t>
        <w:tab/>
        <w:t>Warragul</w:t>
        <w:tab/>
        <w:t>Shirley Higman</w:t>
      </w:r>
    </w:p>
    <w:p>
      <w:pPr>
        <w:pStyle w:val="Heading2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</w:tabs>
        <w:rPr/>
      </w:pPr>
      <w:r>
        <w:rPr/>
        <w:t>1/12/99</w:t>
        <w:tab/>
        <w:t xml:space="preserve">Pindari Volunteers </w:t>
      </w:r>
    </w:p>
    <w:p>
      <w:pPr>
        <w:pStyle w:val="Heading2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</w:tabs>
        <w:rPr/>
      </w:pPr>
      <w:r>
        <w:rPr/>
        <w:tab/>
        <w:t>Christmas Party</w:t>
        <w:tab/>
        <w:t>Warragul</w:t>
        <w:tab/>
        <w:t>Shirley Higman</w:t>
      </w:r>
    </w:p>
    <w:p>
      <w:pPr>
        <w:pStyle w:val="Heading2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</w:tabs>
        <w:rPr/>
      </w:pPr>
      <w:r>
        <w:rPr/>
        <w:t>2/12/99</w:t>
        <w:tab/>
        <w:t xml:space="preserve">Fundraising Vols </w:t>
      </w:r>
    </w:p>
    <w:p>
      <w:pPr>
        <w:pStyle w:val="Heading2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</w:tabs>
        <w:rPr/>
      </w:pPr>
      <w:r>
        <w:rPr/>
        <w:tab/>
        <w:t xml:space="preserve">Eastern Metropolitan &amp; </w:t>
      </w:r>
    </w:p>
    <w:p>
      <w:pPr>
        <w:pStyle w:val="Heading2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</w:tabs>
        <w:rPr/>
      </w:pPr>
      <w:r>
        <w:rPr/>
        <w:tab/>
        <w:t>Gippsland Christmas Party</w:t>
        <w:tab/>
        <w:t>Mornington</w:t>
        <w:tab/>
        <w:t>Sharon Redmond – Mt Eliza</w:t>
      </w:r>
    </w:p>
    <w:p>
      <w:pPr>
        <w:pStyle w:val="Heading2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</w:tabs>
        <w:rPr/>
      </w:pPr>
      <w:r>
        <w:rPr/>
        <w:t>5/12/99</w:t>
        <w:tab/>
        <w:t>Hawthorn Fun Day</w:t>
        <w:tab/>
        <w:t>Hawthorn Central Park</w:t>
        <w:tab/>
        <w:t>Rebecca Wright – Kooyong</w:t>
      </w:r>
    </w:p>
    <w:p>
      <w:pPr>
        <w:pStyle w:val="Heading2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</w:tabs>
        <w:rPr/>
      </w:pPr>
      <w:r>
        <w:rPr/>
        <w:t>5/12/99</w:t>
        <w:tab/>
        <w:t>International Volunteers Day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6/12/99</w:t>
        <w:tab/>
        <w:t>Colac Vision Loss Group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ab/>
        <w:t>Christmas Breakup</w:t>
        <w:tab/>
        <w:t>Colac</w:t>
        <w:tab/>
        <w:t>Sue Burns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8/12/99</w:t>
        <w:tab/>
        <w:t>Volunteer Christmas Function</w:t>
        <w:tab/>
        <w:t>Hamilton</w:t>
        <w:tab/>
        <w:t>Rebecca Cash – Brighto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9/12/99</w:t>
        <w:tab/>
        <w:t>Volunteer Christmas Breakfast</w:t>
        <w:tab/>
        <w:t>Geelong</w:t>
        <w:tab/>
        <w:t>Rebecca Cash – Brighto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9-24/12/99</w:t>
        <w:tab/>
        <w:t>Gift Wrap</w:t>
        <w:tab/>
        <w:t>Chadstone Shop Ctr</w:t>
        <w:tab/>
        <w:t>Rebecca Wright – Kooyong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b/>
          <w:b/>
          <w:i/>
          <w:i/>
          <w:sz w:val="36"/>
        </w:rPr>
      </w:pPr>
      <w:r>
        <w:rPr>
          <w:rFonts w:cs="Swis721 Cn BT" w:ascii="Swis721 Cn BT" w:hAnsi="Swis721 Cn BT"/>
          <w:b/>
          <w:i/>
          <w:sz w:val="36"/>
        </w:rPr>
        <w:t>Diary of Events – December 1999 (continued)</w:t>
      </w:r>
    </w:p>
    <w:p>
      <w:pPr>
        <w:pStyle w:val="Heading1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  <w:tab w:val="right" w:pos="12900" w:leader="none"/>
        </w:tabs>
        <w:spacing w:lineRule="auto" w:line="240"/>
        <w:rPr/>
      </w:pPr>
      <w:r>
        <w:rPr/>
        <w:t>Date</w:t>
        <w:tab/>
        <w:t xml:space="preserve">Event </w:t>
        <w:tab/>
        <w:t>Location</w:t>
        <w:tab/>
        <w:t>Contact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10/12/99</w:t>
        <w:tab/>
        <w:t>Volunteer Christmas Function</w:t>
        <w:tab/>
        <w:t>Portland</w:t>
        <w:tab/>
        <w:t>Rebecca Cash – Brighto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10/12/99</w:t>
        <w:tab/>
        <w:t xml:space="preserve">San Remo VIP Group 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ab/>
        <w:t>Christmas Party</w:t>
        <w:tab/>
        <w:t>San Remo</w:t>
        <w:tab/>
        <w:t>Shirley Higma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10/12/99</w:t>
        <w:tab/>
        <w:t>Day Centre Christmas Party</w:t>
        <w:tab/>
        <w:t>Warragul</w:t>
        <w:tab/>
        <w:t>Shirley Higma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10/12/99</w:t>
        <w:tab/>
        <w:t>Christmas Carolling</w:t>
        <w:tab/>
        <w:t>Frankston</w:t>
        <w:tab/>
        <w:t>Sharon Redmond – Mt Eliza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13/12/99</w:t>
        <w:tab/>
        <w:t>Elanora F/Raising Cttee Meeting</w:t>
        <w:tab/>
        <w:t>Brighton</w:t>
        <w:tab/>
        <w:t>Toni Lynch - Brighto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13/12/99</w:t>
        <w:tab/>
        <w:t>Volunteer Christmas Party</w:t>
        <w:tab/>
        <w:t>Bendigo</w:t>
        <w:tab/>
        <w:t>Rebecca Cash – Brighto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13-24/12/99</w:t>
        <w:tab/>
        <w:t>Gift Wrap</w:t>
        <w:tab/>
        <w:t>Myer Knox</w:t>
        <w:tab/>
        <w:t>Rebecca Wright – Kooyong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14/12/99</w:t>
        <w:tab/>
        <w:t>Volunteer Christmas Party</w:t>
        <w:tab/>
        <w:t>Warrnambool</w:t>
        <w:tab/>
        <w:t>Rebecca Cash – Brighto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15/12/99</w:t>
        <w:tab/>
        <w:t>Break-up Party</w:t>
        <w:tab/>
        <w:t>Hamilton/Timboon</w:t>
        <w:tab/>
        <w:t>Neil Ballard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15/12/99</w:t>
        <w:tab/>
        <w:t>Vol Christmas Lunch Elanora</w:t>
        <w:tab/>
        <w:t>Brighton</w:t>
        <w:tab/>
        <w:t>Rebecca Cash – Brighto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15-24/12/99</w:t>
        <w:tab/>
        <w:t>Gift Wrap</w:t>
        <w:tab/>
        <w:t>Myer Chadstone</w:t>
        <w:tab/>
        <w:t>Rebecca Wright – Kooyong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15-24/12/99</w:t>
        <w:tab/>
        <w:t>Christmas Gift Wrapping</w:t>
        <w:tab/>
        <w:t>Southland Shopping Ctr</w:t>
        <w:tab/>
        <w:t>Toni Lynch - Brighto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15-24/12/99</w:t>
        <w:tab/>
        <w:t>Gift Wrapping Myer</w:t>
        <w:tab/>
        <w:t>Frankston/Dandenong</w:t>
        <w:tab/>
        <w:t>Sharon Redmond – Mt Eliza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16/12/99</w:t>
        <w:tab/>
        <w:t>Christmas Stocking Draw</w:t>
        <w:tab/>
        <w:t>Mt Eliza</w:t>
        <w:tab/>
        <w:t>Sharon Redmond – Mt Eliza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17/12/99</w:t>
        <w:tab/>
        <w:t>Vol Christmas Party</w:t>
        <w:tab/>
        <w:t>Mt Eliza</w:t>
        <w:tab/>
        <w:t>Rebecca Cash – Brighto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17/12/99</w:t>
        <w:tab/>
        <w:t>Break-up Party</w:t>
        <w:tab/>
        <w:t>Portland</w:t>
        <w:tab/>
        <w:t>Neil Ballard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17/12/99</w:t>
        <w:tab/>
        <w:t>Christmas Carolling</w:t>
        <w:tab/>
        <w:t>Frankston</w:t>
        <w:tab/>
        <w:t>Sharon Redmond – Mt Eliza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b/>
          <w:b/>
          <w:i/>
          <w:i/>
          <w:sz w:val="36"/>
          <w:lang w:eastAsia="en-US"/>
        </w:rPr>
      </w:pPr>
      <w:r>
        <w:rPr>
          <w:rFonts w:cs="Swis721 Cn BT" w:ascii="Swis721 Cn BT" w:hAnsi="Swis721 Cn BT"/>
          <w:b/>
          <w:i/>
          <w:sz w:val="36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b/>
          <w:b/>
          <w:i/>
          <w:i/>
          <w:sz w:val="36"/>
        </w:rPr>
      </w:pPr>
      <w:r>
        <w:rPr>
          <w:rFonts w:cs="Swis721 Cn BT" w:ascii="Swis721 Cn BT" w:hAnsi="Swis721 Cn BT"/>
          <w:b/>
          <w:i/>
          <w:sz w:val="36"/>
        </w:rPr>
        <w:t>Diary of Events – December 1999 (continued)</w:t>
      </w:r>
    </w:p>
    <w:p>
      <w:pPr>
        <w:pStyle w:val="Heading1"/>
        <w:tabs>
          <w:tab w:val="clear" w:pos="2835"/>
          <w:tab w:val="clear" w:pos="6663"/>
          <w:tab w:val="clear" w:pos="9923"/>
          <w:tab w:val="left" w:pos="0" w:leader="none"/>
          <w:tab w:val="left" w:pos="2268" w:leader="none"/>
          <w:tab w:val="left" w:pos="6379" w:leader="none"/>
          <w:tab w:val="left" w:pos="9498" w:leader="none"/>
          <w:tab w:val="right" w:pos="12900" w:leader="none"/>
        </w:tabs>
        <w:spacing w:lineRule="auto" w:line="240"/>
        <w:rPr/>
      </w:pPr>
      <w:r>
        <w:rPr/>
        <w:t>Date</w:t>
        <w:tab/>
        <w:t xml:space="preserve">Event </w:t>
        <w:tab/>
        <w:t>Location</w:t>
        <w:tab/>
        <w:t>Contact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rFonts w:ascii="Swis721 Cn BT" w:hAnsi="Swis721 Cn BT" w:cs="Swis721 Cn BT"/>
          <w:sz w:val="32"/>
          <w:lang w:eastAsia="en-US"/>
        </w:rPr>
      </w:pPr>
      <w:r>
        <w:rPr>
          <w:rFonts w:cs="Swis721 Cn BT" w:ascii="Swis721 Cn BT" w:hAnsi="Swis721 Cn BT"/>
          <w:sz w:val="32"/>
          <w:lang w:eastAsia="en-US"/>
        </w:rPr>
        <w:t>20/12/99</w:t>
        <w:tab/>
        <w:t>Vol Christmas Breakfast TSP</w:t>
        <w:tab/>
        <w:t>Brighton</w:t>
        <w:tab/>
        <w:t>Rebecca Cash – Brighton</w:t>
      </w:r>
    </w:p>
    <w:p>
      <w:pPr>
        <w:pStyle w:val="Heading5"/>
        <w:tabs>
          <w:tab w:val="clear" w:pos="9639"/>
          <w:tab w:val="left" w:pos="0" w:leader="none"/>
          <w:tab w:val="left" w:pos="2268" w:leader="none"/>
          <w:tab w:val="left" w:pos="6379" w:leader="none"/>
          <w:tab w:val="left" w:pos="9498" w:leader="none"/>
        </w:tabs>
        <w:rPr/>
      </w:pPr>
      <w:r>
        <w:rPr/>
        <w:t>TBC</w:t>
        <w:tab/>
        <w:t>Vol Christmas Party</w:t>
        <w:tab/>
        <w:t>Mildura</w:t>
        <w:tab/>
        <w:t>Melinda Bell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6379" w:leader="none"/>
          <w:tab w:val="left" w:pos="9498" w:leader="none"/>
        </w:tabs>
        <w:rPr>
          <w:i/>
          <w:i/>
          <w:sz w:val="36"/>
        </w:rPr>
      </w:pPr>
      <w:r>
        <w:rPr>
          <w:i/>
          <w:sz w:val="36"/>
        </w:rPr>
      </w:r>
    </w:p>
    <w:p>
      <w:pPr>
        <w:pStyle w:val="BodyText2"/>
        <w:rPr/>
      </w:pPr>
      <w:r>
        <w:rPr/>
        <w:t>*</w:t>
        <w:tab/>
        <w:t xml:space="preserve">Christmas trees are available for purchase from Kooyong and Mt Eliza on the </w:t>
        <w:tab/>
        <w:t>following weekends: 3-5 December, 10-12 December and 17-19 December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Swis721 Cn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" w:hAnsi="Swis721 BT" w:eastAsia="Times New Roman" w:cs="Swis721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35" w:leader="none"/>
        <w:tab w:val="left" w:pos="6663" w:leader="none"/>
        <w:tab w:val="left" w:pos="9923" w:leader="none"/>
        <w:tab w:val="right" w:pos="12900" w:leader="none"/>
      </w:tabs>
      <w:spacing w:lineRule="atLeast" w:line="440"/>
      <w:outlineLvl w:val="0"/>
    </w:pPr>
    <w:rPr>
      <w:rFonts w:ascii="Swis721 Cn BT" w:hAnsi="Swis721 Cn BT" w:cs="Swis721 Cn BT"/>
      <w:b/>
      <w:color w:val="000000"/>
      <w:sz w:val="32"/>
      <w:lang w:val="en-A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835" w:leader="none"/>
        <w:tab w:val="left" w:pos="6663" w:leader="none"/>
        <w:tab w:val="left" w:pos="9923" w:leader="none"/>
      </w:tabs>
      <w:outlineLvl w:val="1"/>
    </w:pPr>
    <w:rPr>
      <w:rFonts w:ascii="Swis721 Cn BT" w:hAnsi="Swis721 Cn BT" w:cs="Swis721 Cn BT"/>
      <w:color w:val="000000"/>
      <w:sz w:val="32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2268" w:leader="none"/>
        <w:tab w:val="left" w:pos="6379" w:leader="none"/>
        <w:tab w:val="left" w:pos="9639" w:leader="none"/>
      </w:tabs>
      <w:spacing w:lineRule="atLeast" w:line="440"/>
      <w:outlineLvl w:val="3"/>
    </w:pPr>
    <w:rPr>
      <w:rFonts w:ascii="Swis721 Cn BT" w:hAnsi="Swis721 Cn BT" w:cs="Swis721 Cn BT"/>
      <w:b/>
      <w:i/>
      <w:sz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2268" w:leader="none"/>
        <w:tab w:val="left" w:pos="6379" w:leader="none"/>
        <w:tab w:val="left" w:pos="9639" w:leader="none"/>
      </w:tabs>
      <w:outlineLvl w:val="4"/>
    </w:pPr>
    <w:rPr>
      <w:rFonts w:ascii="Swis721 Cn BT" w:hAnsi="Swis721 Cn BT" w:cs="Swis721 Cn BT"/>
      <w:sz w:val="32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567" w:leader="none"/>
        <w:tab w:val="left" w:pos="2268" w:leader="none"/>
        <w:tab w:val="left" w:pos="6379" w:leader="none"/>
        <w:tab w:val="left" w:pos="9498" w:leader="none"/>
      </w:tabs>
    </w:pPr>
    <w:rPr>
      <w:i/>
      <w:sz w:val="3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9:33:00Z</dcterms:created>
  <dc:creator>Vision Australia Foundation</dc:creator>
  <dc:description/>
  <dc:language>en-US</dc:language>
  <cp:lastModifiedBy>Vision Australia Foundation</cp:lastModifiedBy>
  <dcterms:modified xsi:type="dcterms:W3CDTF">2001-01-16T01:03:00Z</dcterms:modified>
  <cp:revision>8</cp:revision>
  <dc:subject/>
  <dc:title>Diary of Events – February 2000</dc:title>
</cp:coreProperties>
</file>