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Michael. Governor, Mrs Landy, distinguished guests, ladies and gentlemen. I would also like to welcome you here today especially those members, volunteers and staff who have travelled from our 32 centres throughout Victoria and our new centres in Albury and Southport in Queensland.</w:t>
      </w:r>
    </w:p>
    <w:p>
      <w:pPr>
        <w:pStyle w:val="Normal"/>
        <w:rPr/>
      </w:pPr>
      <w:r>
        <w:rPr/>
      </w:r>
    </w:p>
    <w:p>
      <w:pPr>
        <w:pStyle w:val="Normal"/>
        <w:rPr/>
      </w:pPr>
      <w:r>
        <w:rPr/>
        <w:t>The new facility we are opening today was born in the early 90s, when it became increasingly obvious that technology was going to become an important part of the lives of the 20,000 vision impaired members we provide services for each year. This was especially so, if we were to continue to improve the quality of their lives and importantly…their independence.</w:t>
      </w:r>
    </w:p>
    <w:p>
      <w:pPr>
        <w:pStyle w:val="Normal"/>
        <w:rPr/>
      </w:pPr>
      <w:r>
        <w:rPr/>
      </w:r>
    </w:p>
    <w:p>
      <w:pPr>
        <w:pStyle w:val="Normal"/>
        <w:rPr/>
      </w:pPr>
      <w:r>
        <w:rPr/>
        <w:t>This new facility, which replaces the 80 year old Braille and Talking Book Library in South Yarra, will immediately provide vision impaired Australians with access to high technology services and importantly give Vision Australia the opportunity to keep abreast with new technology developments in the future.</w:t>
      </w:r>
    </w:p>
    <w:p>
      <w:pPr>
        <w:pStyle w:val="Normal"/>
        <w:rPr/>
      </w:pPr>
      <w:r>
        <w:rPr/>
      </w:r>
    </w:p>
    <w:p>
      <w:pPr>
        <w:pStyle w:val="Normal"/>
        <w:rPr/>
      </w:pPr>
      <w:r>
        <w:rPr/>
        <w:t>This unique world class facility has been designed to provide community and information technology services and comprises of:-</w:t>
      </w:r>
    </w:p>
    <w:p>
      <w:pPr>
        <w:pStyle w:val="Normal"/>
        <w:rPr/>
      </w:pPr>
      <w:r>
        <w:rPr/>
      </w:r>
    </w:p>
    <w:p>
      <w:pPr>
        <w:pStyle w:val="Normal"/>
        <w:rPr/>
      </w:pPr>
      <w:r>
        <w:rPr/>
        <w:t>An expanded Vision Australia Library which daily  sends by post Braille, large print and talking books to over 8,000 borrowers in Australia and even overseas. Incorporated in the Library is a browsing area where members can independently access, both manually or by computer, and read, listen to or borrow any of the 20,00 plus books we have in the Library. I was recently told and was surprised that in September over a 1,000 members visited the browsing Library, which was fantastic.</w:t>
      </w:r>
    </w:p>
    <w:p>
      <w:pPr>
        <w:pStyle w:val="Normal"/>
        <w:rPr/>
      </w:pPr>
      <w:r>
        <w:rPr/>
      </w:r>
    </w:p>
    <w:p>
      <w:pPr>
        <w:pStyle w:val="Normal"/>
        <w:rPr/>
      </w:pPr>
      <w:r>
        <w:rPr/>
        <w:t>The new computerised storage and handling equipment, which is a world first in any Library will allow us to more efficiently service each year the ever-increasing number of borrowers.</w:t>
      </w:r>
    </w:p>
    <w:p>
      <w:pPr>
        <w:pStyle w:val="Normal"/>
        <w:rPr/>
      </w:pPr>
      <w:r>
        <w:rPr/>
      </w:r>
    </w:p>
    <w:p>
      <w:pPr>
        <w:pStyle w:val="Normal"/>
        <w:rPr/>
      </w:pPr>
      <w:r>
        <w:rPr/>
        <w:t>The new high tech digital recording studios will greatly enhance our Library service and our ability to produce more quickly, high quality audio formats of the printed word. In conjunction with our 24 hours year round radio service for the print handicapped (RPH print radio), Vision Australia provides a wealth of information for our vision impaired members and people with other disabilities.</w:t>
      </w:r>
    </w:p>
    <w:p>
      <w:pPr>
        <w:pStyle w:val="Normal"/>
        <w:rPr/>
      </w:pPr>
      <w:r>
        <w:rPr/>
      </w:r>
    </w:p>
    <w:p>
      <w:pPr>
        <w:pStyle w:val="Normal"/>
        <w:rPr/>
      </w:pPr>
      <w:r>
        <w:rPr/>
        <w:t>An important part of the new facility houses the “Technology Access Centre” where Victorians with a wide range of disabilities are assessed by our highly trained staff to determine importantly what they actually want to do and their physical ability to achieve this objective. Subsequently as a result of this assessment their specific computer requirements are established and they are then trained to use these specialised computers. As vision impaired members here today will know this could mean voice activated computers with specialised switching equipment which incorporate sophisticated, expensive programs.</w:t>
      </w:r>
    </w:p>
    <w:p>
      <w:pPr>
        <w:pStyle w:val="Normal"/>
        <w:rPr/>
      </w:pPr>
      <w:r>
        <w:rPr/>
      </w:r>
    </w:p>
    <w:p>
      <w:pPr>
        <w:pStyle w:val="Normal"/>
        <w:rPr/>
      </w:pPr>
      <w:r>
        <w:rPr/>
        <w:t>Integrated into this new facility is the Low Vision Clinic, which is usually the first point of contact with Vision Australia for our vision impaired members, and the Adapt Centre where a wide range of aids, varying from needle threaders to voice activated microwave ovens, are on display along with professional advice in the use of these aids.</w:t>
      </w:r>
    </w:p>
    <w:p>
      <w:pPr>
        <w:pStyle w:val="Normal"/>
        <w:rPr/>
      </w:pPr>
      <w:r>
        <w:rPr/>
      </w:r>
    </w:p>
    <w:p>
      <w:pPr>
        <w:pStyle w:val="Normal"/>
        <w:rPr/>
      </w:pPr>
      <w:r>
        <w:rPr/>
        <w:t>Finally we have the new Day Centre where we are today and where the centre members meet daily and work on their various projects both in this room and the handicraft rooms immediately behind us.</w:t>
      </w:r>
    </w:p>
    <w:p>
      <w:pPr>
        <w:pStyle w:val="Normal"/>
        <w:rPr/>
      </w:pPr>
      <w:r>
        <w:rPr/>
      </w:r>
    </w:p>
    <w:p>
      <w:pPr>
        <w:pStyle w:val="Normal"/>
        <w:rPr/>
      </w:pPr>
      <w:r>
        <w:rPr/>
        <w:t>This new facility has been a long time coming, but they say nothing worthwhile is easy.  Raising the money was a monumental challenge but we made it because fortunately Vision Australia has many great supporters. Whilst Michael Lynch will be thanking everyone in the Centenary Appeal I would especially like to thank Mr Don Argus for chairing g the very successful Centenary Appeal Committee, Mr John Wicking for his infinite generosity and support and Mr Ian Wilson for his tireless work as the Appeal Director. Equally challenging was the designing and construction of this purpose built facility and here again I would like to especially thank Mr John Cook whose dream and leadership made this facility a reality. And Mr Terry Cocks, who as a board member has been involved in all aspects of Vision Australia. But I would like to thank him for his invaluable contribution with our extensive building program during the last five years.</w:t>
      </w:r>
    </w:p>
    <w:p>
      <w:pPr>
        <w:pStyle w:val="Normal"/>
        <w:rPr/>
      </w:pPr>
      <w:r>
        <w:rPr/>
      </w:r>
    </w:p>
    <w:p>
      <w:pPr>
        <w:pStyle w:val="Normal"/>
        <w:rPr/>
      </w:pPr>
      <w:r>
        <w:rPr/>
        <w:t>As we all know we are all living longer and as a result the problems related to sensory losses will increase substantially. It is estimated that by the Year 2020 there could be over 600,000 vision impaired Australians so we have a mighty challenge in front of us with this new facility and our 34 centres in Victoria, NSW and Queensland…with our 4,000 wonderful volunteers…our professional caring staff and your ongoing support…Vision Australia is well placed to meet that challe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4:11:00Z</dcterms:created>
  <dc:creator>Vision Australia Foundation</dc:creator>
  <dc:description/>
  <dc:language>en-US</dc:language>
  <cp:lastModifiedBy>Vision Australia Foundation</cp:lastModifiedBy>
  <dcterms:modified xsi:type="dcterms:W3CDTF">2001-10-09T06:00:00Z</dcterms:modified>
  <cp:revision>2</cp:revision>
  <dc:subject/>
  <dc:title>Thank you Michael</dc:title>
</cp:coreProperties>
</file>